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93.xml" ContentType="application/vnd.openxmlformats-officedocument.wordprocessingml.footer+xml"/>
  <Override PartName="/word/footer194.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95.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96.xml" ContentType="application/vnd.openxmlformats-officedocument.wordprocessingml.footer+xml"/>
  <Override PartName="/word/footer202.xml" ContentType="application/vnd.openxmlformats-officedocument.wordprocessingml.footer+xml"/>
  <Override PartName="/word/footer173.xml" ContentType="application/vnd.openxmlformats-officedocument.wordprocessingml.footer+xml"/>
  <Override PartName="/word/footer177.xml" ContentType="application/vnd.openxmlformats-officedocument.wordprocessingml.footer+xml"/>
  <Override PartName="/word/footer185.xml" ContentType="application/vnd.openxmlformats-officedocument.wordprocessingml.footer+xml"/>
  <Override PartName="/word/footer3.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203.xml" ContentType="application/vnd.openxmlformats-officedocument.wordprocessingml.footer+xml"/>
  <Override PartName="/word/footer174.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78.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81.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82.xml" ContentType="application/vnd.openxmlformats-officedocument.wordprocessingml.footer+xml"/>
  <Override PartName="/word/footer192.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148.xml" ContentType="application/vnd.openxmlformats-officedocument.wordprocessingml.footer+xml"/>
  <Override PartName="/word/footer190.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189.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7</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2</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5</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20</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21</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1</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21</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63</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63</w:t>
            </w:r>
          </w:hyperlink>
        </w:p>
        <w:p>
          <w:pPr>
            <w:pStyle w:val="TOC1"/>
            <w:tabs>
              <w:tab w:val="clear" w:pos="720"/>
              <w:tab w:val="right" w:pos="14562" w:leader="dot"/>
            </w:tabs>
            <w:rPr/>
          </w:pPr>
          <w:hyperlink w:anchor="__RefHeading___Toc_3_3_0000000017">
            <w:r>
              <w:rPr>
                <w:rStyle w:val="IndexLink"/>
              </w:rPr>
              <w:t>八、名词解释</w:t>
            </w:r>
            <w:r>
              <w:rPr>
                <w:rStyle w:val="IndexLink"/>
              </w:rPr>
              <w:tab/>
              <w:t>63</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6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顺平县卫生健康局（本级）收支预算</w:t>
            </w:r>
            <w:r>
              <w:rPr>
                <w:rStyle w:val="IndexLink"/>
              </w:rPr>
              <w:tab/>
              <w:t>66</w:t>
            </w:r>
          </w:hyperlink>
        </w:p>
        <w:p>
          <w:pPr>
            <w:pStyle w:val="TOC1"/>
            <w:tabs>
              <w:tab w:val="clear" w:pos="720"/>
              <w:tab w:val="right" w:pos="14562" w:leader="dot"/>
            </w:tabs>
            <w:rPr/>
          </w:pPr>
          <w:hyperlink w:anchor="__RefHeading___Toc_4_4_0000000020">
            <w:r>
              <w:rPr>
                <w:rStyle w:val="IndexLink"/>
              </w:rPr>
              <w:t>二、顺平县卫生健康局事业收支预算</w:t>
            </w:r>
            <w:r>
              <w:rPr>
                <w:rStyle w:val="IndexLink"/>
              </w:rPr>
              <w:tab/>
              <w:t>82</w:t>
            </w:r>
          </w:hyperlink>
        </w:p>
        <w:p>
          <w:pPr>
            <w:pStyle w:val="TOC1"/>
            <w:tabs>
              <w:tab w:val="clear" w:pos="720"/>
              <w:tab w:val="right" w:pos="14562" w:leader="dot"/>
            </w:tabs>
            <w:rPr/>
          </w:pPr>
          <w:r>
            <w:rPr/>
          </w:r>
          <w:r>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一部分  部门预算</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顺平县卫生健康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83535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090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5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55754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10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83535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83535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83535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835353.0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顺平县卫生健康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28353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28353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28353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9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9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9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5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5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5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生育保险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生育医疗费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育保险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754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754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754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463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463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463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8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8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8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中医（民族）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疾病应急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顺平县卫生健康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支出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顺平县卫生健康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收支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顺平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支出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顺平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基本支出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顺平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顺平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顺平县卫生健康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顺平县卫生健康局</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顺平县卫生健康局</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rPr>
        <w:t>中华人民共和国预算法</w:t>
      </w:r>
      <w:r>
        <w:rPr>
          <w:rFonts w:eastAsia="方正仿宋_GBK;宋体"/>
          <w:color w:val="000000"/>
          <w:sz w:val="28"/>
        </w:rPr>
        <w:t>》、《地方预决算公开操作规程》和《关于进一步推进预算公开工作的实施意见》规定，现将顺平县卫生健康局</w:t>
      </w:r>
      <w:r>
        <w:rPr>
          <w:rFonts w:eastAsia="方正仿宋_GBK;宋体"/>
          <w:color w:val="000000"/>
          <w:sz w:val="28"/>
        </w:rPr>
        <w:t>2022</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一）职能转变</w:t>
      </w:r>
    </w:p>
    <w:p>
      <w:pPr>
        <w:pStyle w:val="Style15"/>
        <w:rPr/>
      </w:pPr>
      <w:r>
        <w:rPr/>
        <w:t>1.</w:t>
      </w:r>
      <w:r>
        <w:rPr/>
        <w:t>母婴保健技术考核合格证审批。</w:t>
      </w:r>
    </w:p>
    <w:p>
      <w:pPr>
        <w:pStyle w:val="Style15"/>
        <w:rPr/>
      </w:pPr>
      <w:r>
        <w:rPr/>
        <w:t>2.</w:t>
      </w:r>
      <w:r>
        <w:rPr/>
        <w:t>托儿所、幼儿园卫生保健合格证审批。</w:t>
      </w:r>
    </w:p>
    <w:p>
      <w:pPr>
        <w:pStyle w:val="Style15"/>
        <w:rPr/>
      </w:pPr>
      <w:r>
        <w:rPr/>
        <w:t>3.</w:t>
      </w:r>
      <w:r>
        <w:rPr/>
        <w:t>计划生育技术服务执业许可及人员资格认定。</w:t>
      </w:r>
    </w:p>
    <w:p>
      <w:pPr>
        <w:pStyle w:val="Style15"/>
        <w:rPr/>
      </w:pPr>
      <w:r>
        <w:rPr/>
        <w:t>4.</w:t>
      </w:r>
      <w:r>
        <w:rPr/>
        <w:t>公共场所卫生许可审批。</w:t>
      </w:r>
    </w:p>
    <w:p>
      <w:pPr>
        <w:pStyle w:val="Style15"/>
        <w:rPr/>
      </w:pPr>
      <w:r>
        <w:rPr/>
        <w:t>5.</w:t>
      </w:r>
      <w:r>
        <w:rPr/>
        <w:t>涉及饮用水卫生安全产品中的国产输配水设备的审批。</w:t>
      </w:r>
    </w:p>
    <w:p>
      <w:pPr>
        <w:pStyle w:val="Style15"/>
        <w:rPr/>
      </w:pPr>
      <w:r>
        <w:rPr/>
        <w:t>（二）取消的职责</w:t>
      </w:r>
    </w:p>
    <w:p>
      <w:pPr>
        <w:pStyle w:val="Style15"/>
        <w:rPr/>
      </w:pPr>
      <w:r>
        <w:rPr/>
        <w:t>1.</w:t>
      </w:r>
      <w:r>
        <w:rPr/>
        <w:t>按照事业单位分类改革的要求，减少对所属医疗机构的微观管理和直接管理，落实医疗机构法人自主权。</w:t>
      </w:r>
    </w:p>
    <w:p>
      <w:pPr>
        <w:pStyle w:val="Style15"/>
        <w:rPr/>
      </w:pPr>
      <w:r>
        <w:rPr/>
        <w:t>2.</w:t>
      </w:r>
      <w:r>
        <w:rPr/>
        <w:t>将对医疗机构服务绩效评价等技术管理职责转移给所属事业单位承担。</w:t>
      </w:r>
    </w:p>
    <w:p>
      <w:pPr>
        <w:pStyle w:val="Style15"/>
        <w:rPr/>
      </w:pPr>
      <w:r>
        <w:rPr/>
        <w:t>3.</w:t>
      </w:r>
      <w:r>
        <w:rPr/>
        <w:t>取消新、改、扩饮用水供水工程项目选址、设计审查、竣工验收。</w:t>
      </w:r>
    </w:p>
    <w:p>
      <w:pPr>
        <w:pStyle w:val="Style15"/>
        <w:rPr/>
      </w:pPr>
      <w:r>
        <w:rPr/>
        <w:t>4.</w:t>
      </w:r>
      <w:r>
        <w:rPr/>
        <w:t>根据职能转变和机构改革要求需要取消的其他职责。</w:t>
      </w:r>
    </w:p>
    <w:p>
      <w:pPr>
        <w:pStyle w:val="Style15"/>
        <w:rPr/>
      </w:pPr>
      <w:r>
        <w:rPr/>
        <w:t>（三）增加的职责</w:t>
      </w:r>
    </w:p>
    <w:p>
      <w:pPr>
        <w:pStyle w:val="Style15"/>
        <w:rPr/>
      </w:pPr>
      <w:r>
        <w:rPr/>
        <w:t>将深化医药卫生体制改革领导小组日常工作的职责，划入县卫生和计划生育局。</w:t>
      </w:r>
    </w:p>
    <w:p>
      <w:pPr>
        <w:pStyle w:val="Style15"/>
        <w:rPr/>
      </w:pPr>
      <w:r>
        <w:rPr/>
        <w:t>（四）整合的职责</w:t>
      </w:r>
    </w:p>
    <w:p>
      <w:pPr>
        <w:pStyle w:val="Style15"/>
        <w:rPr/>
      </w:pPr>
      <w:r>
        <w:rPr/>
        <w:t>将原县人口和计划生育局的研究提出全县人口发展战略、拟订并组织实施全县人口中长期规划及人口政策规定的职责，划给县发展和改革局（县粮食局、县物价监督管理局）。</w:t>
      </w:r>
    </w:p>
    <w:p>
      <w:pPr>
        <w:pStyle w:val="Style15"/>
        <w:rPr/>
      </w:pPr>
      <w:r>
        <w:rPr/>
        <w:t>（五）加强的职责</w:t>
      </w:r>
    </w:p>
    <w:p>
      <w:pPr>
        <w:pStyle w:val="Style15"/>
        <w:rPr/>
      </w:pPr>
      <w:r>
        <w:rPr/>
        <w:t>1.</w:t>
      </w:r>
      <w:r>
        <w:rPr/>
        <w:t>深化医药卫生体制改革，坚持保基本、强基层、建机制，协调推进医疗保障、医疗服务、公共卫生、药品供应和监管体制综合改革，巩固完善基本药物制度和基层运行新机制，加大公立医院改革力度，推进基本公共卫生服务均等化，提高人民健康水平。</w:t>
      </w:r>
    </w:p>
    <w:p>
      <w:pPr>
        <w:pStyle w:val="Style15"/>
        <w:rPr/>
      </w:pPr>
      <w:r>
        <w:rPr/>
        <w:t>2.</w:t>
      </w:r>
      <w:r>
        <w:rPr/>
        <w:t>坚持计划生育基本国策，完善生育政策，加强计划生育政策和法律法规执行情况的监督考核，加强对基层计划生育工作的指导，促进出生人口性别平衡和优生优育，提高出生人口素质。</w:t>
      </w:r>
    </w:p>
    <w:p>
      <w:pPr>
        <w:pStyle w:val="Style15"/>
        <w:rPr/>
      </w:pPr>
      <w:r>
        <w:rPr/>
        <w:t>3.</w:t>
      </w:r>
      <w:r>
        <w:rPr/>
        <w:t>推进医疗卫生和计划生育服务在政策法规、资源配置、服务体系、信息化建设、宣传教育、健康促进方面的融合。加强食品安全风险监测、评估和标准制定。</w:t>
      </w:r>
    </w:p>
    <w:p>
      <w:pPr>
        <w:pStyle w:val="Style15"/>
        <w:rPr/>
      </w:pPr>
      <w:r>
        <w:rPr/>
        <w:t>4.</w:t>
      </w:r>
      <w:r>
        <w:rPr/>
        <w:t>鼓励社会力量提供医疗卫生和计划生育服务，加大政府购买服务力度，加强急需紧缺专业人才和高层次人才培养。</w:t>
      </w:r>
    </w:p>
    <w:p>
      <w:pPr>
        <w:pStyle w:val="Style15"/>
        <w:rPr/>
      </w:pPr>
      <w:r>
        <w:rPr/>
        <w:t>（六）主要职责</w:t>
      </w:r>
    </w:p>
    <w:p>
      <w:pPr>
        <w:pStyle w:val="Style15"/>
        <w:rPr/>
      </w:pPr>
      <w:r>
        <w:rPr/>
        <w:t>1</w:t>
      </w:r>
      <w:r>
        <w:rPr/>
        <w:t>、贯彻执行卫生和计划生育、中医药事业发展的法律、法规以及标准、规章。负责协调推进医药卫生体制改革和医疗保障</w:t>
      </w:r>
      <w:r>
        <w:rPr/>
        <w:t>, </w:t>
      </w:r>
      <w:r>
        <w:rPr/>
        <w:t>会同有关部门制定并实施全县卫生和计划生育事业发展规划和政策措施，统筹规划与协调卫生和计划生育服务资源配置，指导区域卫生和计划生育规划的编制和实施。</w:t>
      </w:r>
    </w:p>
    <w:p>
      <w:pPr>
        <w:pStyle w:val="Style15"/>
        <w:rPr/>
      </w:pPr>
      <w:r>
        <w:rPr/>
        <w:t>2</w:t>
      </w:r>
      <w:r>
        <w:rPr/>
        <w:t>、负责组织实施疾病预防控制规划、计划免疫规划和严重危害人民健康的公共卫生问题的干预措施，协调有关部门对重大疾病实施综合防控与干预，制定卫生应急和紧急医学救援预案、突发公共卫生事件监测和风险评估计划，组织和指导实施突发公共卫生事件预防控制与医疗应急处置，向上级部门报告法定传染病疫情信息、突发公共卫生事件应急处置信息。</w:t>
      </w:r>
    </w:p>
    <w:p>
      <w:pPr>
        <w:pStyle w:val="Style15"/>
        <w:rPr/>
      </w:pPr>
      <w:r>
        <w:rPr/>
        <w:t>3</w:t>
      </w:r>
      <w:r>
        <w:rPr/>
        <w:t>、负责职责范围内的职业卫生、放射卫生、环境卫生、学校卫生、公共场所和饮用水的卫生安全监督管理，组织开展相关监测、调查、评估和监督，负责传染病防治监督。</w:t>
      </w:r>
    </w:p>
    <w:p>
      <w:pPr>
        <w:pStyle w:val="Style15"/>
        <w:rPr/>
      </w:pPr>
      <w:r>
        <w:rPr/>
        <w:t>4</w:t>
      </w:r>
      <w:r>
        <w:rPr/>
        <w:t>、负责组织拟订并实施全县基层卫生和计划生育服务、妇幼卫生发展规划和政策措施，指导基层卫生和计划生育、妇幼卫生服务体系建设，推进基本公共卫生和计划生育服务均等化，完善基层运行新机制和乡村医生管理制度。负责新型农村合作医疗的综合管理。</w:t>
      </w:r>
    </w:p>
    <w:p>
      <w:pPr>
        <w:pStyle w:val="Style15"/>
        <w:rPr/>
      </w:pPr>
      <w:r>
        <w:rPr/>
        <w:t>5</w:t>
      </w:r>
      <w:r>
        <w:rPr/>
        <w:t>、负责医疗机构医疗服务的全行业监督管理。依法监督执行医疗机构服务、技术、医疗质量和我县储血点采供血及临床用血质量的政策、规范、标准；建立医疗机构医疗服务评价和监督体系。负责医疗纠纷的受理和日常接待工作，医疗纠纷材料调查、取证、调节工作；提请上级医疗鉴定委员会专家对医疗纠纷的鉴定工作，向医疗鉴定委员会专家组提供医疗纠纷的综合文件，调查材料，组织实施申请医疗纠纷的尸体解剖工作，将鉴定结果及时反馈，对重新鉴定事故或纠纷提供有效的资料；对申请法院审理的医疗纠纷负责相关资料的提供，或受法律委托提请医疗鉴定</w:t>
      </w:r>
      <w:r>
        <w:rPr/>
        <w:t>.</w:t>
      </w:r>
    </w:p>
    <w:p>
      <w:pPr>
        <w:pStyle w:val="Style15"/>
        <w:rPr/>
      </w:pPr>
      <w:r>
        <w:rPr/>
        <w:t>6</w:t>
      </w:r>
      <w:r>
        <w:rPr/>
        <w:t>、负责组织推进公立医院改革，建立公益性为导向的绩效考核和评价运行机制，建设和谐医患关系，提出医疗服务和药品价格政策的建议。</w:t>
      </w:r>
    </w:p>
    <w:p>
      <w:pPr>
        <w:pStyle w:val="Style15"/>
        <w:rPr/>
      </w:pPr>
      <w:r>
        <w:rPr/>
        <w:t>7</w:t>
      </w:r>
      <w:r>
        <w:rPr/>
        <w:t>、负责组织实施国家药物政策，执行国家基本药物制度和国家基本药物目录，执行国家基本药物采购、配送、使用的管理制度。</w:t>
      </w:r>
    </w:p>
    <w:p>
      <w:pPr>
        <w:pStyle w:val="Style15"/>
        <w:rPr/>
      </w:pPr>
      <w:r>
        <w:rPr/>
        <w:t>8</w:t>
      </w:r>
      <w:r>
        <w:rPr/>
        <w:t>、负责完善生育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Style15"/>
        <w:rPr/>
      </w:pPr>
      <w:r>
        <w:rPr/>
        <w:t>9</w:t>
      </w:r>
      <w:r>
        <w:rPr/>
        <w:t>、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Style15"/>
        <w:rPr/>
      </w:pPr>
      <w:r>
        <w:rPr/>
        <w:t>10</w:t>
      </w:r>
      <w:r>
        <w:rPr/>
        <w:t>、制定流动人口计划生育服务管理制度并组织落实，推动建立流动人口卫生和计划生育信息共享和公共服务工作机制。</w:t>
      </w:r>
    </w:p>
    <w:p>
      <w:pPr>
        <w:pStyle w:val="Style15"/>
        <w:rPr/>
      </w:pPr>
      <w:r>
        <w:rPr/>
        <w:t>11</w:t>
      </w:r>
      <w:r>
        <w:rPr/>
        <w:t>、组织拟订全县卫生和计划生育人才发展规划，指导卫生和计划生育人才队伍建设，加强全科医生等急需紧缺专业人才培养和培训。</w:t>
      </w:r>
    </w:p>
    <w:p>
      <w:pPr>
        <w:pStyle w:val="Style15"/>
        <w:rPr/>
      </w:pPr>
      <w:r>
        <w:rPr/>
        <w:t>12</w:t>
      </w:r>
      <w:r>
        <w:rPr/>
        <w:t>、组织拟订全县卫生和计划生育科技发展规划，组织实施县重点卫生和计划生育相关科研攻关项目。</w:t>
      </w:r>
    </w:p>
    <w:p>
      <w:pPr>
        <w:pStyle w:val="Style15"/>
        <w:rPr/>
      </w:pPr>
      <w:r>
        <w:rPr/>
        <w:t>13</w:t>
      </w:r>
      <w:r>
        <w:rPr/>
        <w:t>、指导乡、镇卫生和计划生育工作，完善综合监督执法体系，规范执法行为，监督检查法律法规和政策措施的落实，组织查处重大违法行为。监督落实计划生育一票否决制度。</w:t>
      </w:r>
    </w:p>
    <w:p>
      <w:pPr>
        <w:pStyle w:val="Style15"/>
        <w:rPr/>
      </w:pPr>
      <w:r>
        <w:rPr/>
        <w:t>14</w:t>
      </w:r>
      <w:r>
        <w:rPr/>
        <w:t>、负责卫生和计划生育宣传、健康教育、健康促进和信息化建设等工作，依法组织实施统计调查对计划生育技术和药具发放管理。负责病残儿的初审、申报工作；组织推广应用计划生育科技新成果、新技术。</w:t>
      </w:r>
    </w:p>
    <w:p>
      <w:pPr>
        <w:pStyle w:val="Style15"/>
        <w:rPr/>
      </w:pPr>
      <w:r>
        <w:rPr/>
        <w:t>15</w:t>
      </w:r>
      <w:r>
        <w:rPr/>
        <w:t>、贯彻中西医并重方针，制定全县中医事业的发展战略，编制中医事业发展规划并监督实施，加强中医药科技研究和人才培养，指导和管理各类中医医疗保健机构，推进全县中医药的继承和创新，实现中医药现代化。</w:t>
      </w:r>
    </w:p>
    <w:p>
      <w:pPr>
        <w:pStyle w:val="Style15"/>
        <w:rPr/>
      </w:pPr>
      <w:r>
        <w:rPr/>
        <w:t>16</w:t>
      </w:r>
      <w:r>
        <w:rPr/>
        <w:t>、负责地方红十字会与世界红十字会组织的接轨，组织参与国际组织倡导的重大卫生活动，负责医学会的组织管理工作。</w:t>
      </w:r>
    </w:p>
    <w:p>
      <w:pPr>
        <w:pStyle w:val="Style15"/>
        <w:rPr/>
      </w:pPr>
      <w:r>
        <w:rPr/>
        <w:t>17</w:t>
      </w:r>
      <w:r>
        <w:rPr/>
        <w:t>、依法监督和组织协调指导全县爱国卫生工作；承担全县爱国卫生运动委员会的日常工作；协调有关部门做好地方病防治工作。</w:t>
      </w:r>
    </w:p>
    <w:p>
      <w:pPr>
        <w:pStyle w:val="Style15"/>
        <w:rPr/>
      </w:pPr>
      <w:r>
        <w:rPr/>
        <w:t>18</w:t>
      </w:r>
      <w:r>
        <w:rPr/>
        <w:t>、贯彻预防为主方针，开展全民健康教育，制定全县对人群危害严重疾病的防治规划；组织对重大疾病的综合防治，监督监察职业卫生、矿山卫生、劳动卫生工作。</w:t>
      </w:r>
    </w:p>
    <w:p>
      <w:pPr>
        <w:pStyle w:val="Style15"/>
        <w:rPr/>
      </w:pPr>
      <w:r>
        <w:rPr/>
        <w:t>19</w:t>
      </w:r>
      <w:r>
        <w:rPr/>
        <w:t>、负责县财政拨付的计划生育经费预算的执行工作，搞好全县计划生育社会抚养费使用的监督与管理，检查计划生育奖惩政策的兑现情况。</w:t>
      </w:r>
    </w:p>
    <w:p>
      <w:pPr>
        <w:pStyle w:val="Style15"/>
        <w:rPr/>
      </w:pPr>
      <w:r>
        <w:rPr/>
        <w:t>20</w:t>
      </w:r>
      <w:r>
        <w:rPr/>
        <w:t>、加强人口规模、趋势、素质、结构等人口和计划生育重大问题的战略性、前瞻性研究，推动人口和计划生育工作综合治理，促进人口与经济社会的协调发展和可持续发展。</w:t>
      </w:r>
    </w:p>
    <w:p>
      <w:pPr>
        <w:pStyle w:val="Style15"/>
        <w:rPr/>
      </w:pPr>
      <w:r>
        <w:rPr/>
        <w:t>21</w:t>
      </w:r>
      <w:r>
        <w:rPr/>
        <w:t>、承办县政府交办的其他事项。</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8222" w:type="dxa"/>
        <w:jc w:val="center"/>
        <w:tblInd w:w="0" w:type="dxa"/>
        <w:tblLayout w:type="fixed"/>
        <w:tblCellMar>
          <w:top w:w="0" w:type="dxa"/>
          <w:left w:w="108" w:type="dxa"/>
          <w:bottom w:w="0" w:type="dxa"/>
          <w:right w:w="108" w:type="dxa"/>
        </w:tblCellMar>
      </w:tblPr>
      <w:tblGrid>
        <w:gridCol w:w="3366"/>
        <w:gridCol w:w="1060"/>
        <w:gridCol w:w="1060"/>
        <w:gridCol w:w="2736"/>
      </w:tblGrid>
      <w:tr>
        <w:trPr>
          <w:tblHeader w:val="true"/>
          <w:trHeight w:val="567"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本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白云乡卫生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上镇卫生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台鱼乡卫生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上镇卫生院吴村分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腰山中心卫生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口乡卫生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高于铺镇卫生院北城分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安阳中心卫生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白云乡卫生院朝阳分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计局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其他</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阳镇卫生院下叔分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口乡卫生院齐各庄分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神南镇卫生院杨家台分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台鱼乡卫生院导务分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高于铺镇卫生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阳镇卫生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腰山镇中心卫生院新兴分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大悲中心卫生院团结分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大悲中心卫生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神南镇卫生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中医医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白云乡卫生院阳各庄分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大悲中心卫生院清醒分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社区卫生服务中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计划生育协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部门预算的编制实行综合预算管理，即全部收入和支出都反映在预算中。顺平县卫生健康局机关及所属事业单位的收支包含在部门预算中。</w:t>
      </w:r>
    </w:p>
    <w:p>
      <w:pPr>
        <w:pStyle w:val="Style16"/>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rFonts w:eastAsia="宋体"/>
          <w:lang w:eastAsia="zh-CN"/>
        </w:rPr>
      </w:pPr>
      <w:r>
        <w:rPr/>
        <w:t xml:space="preserve">2022 </w:t>
      </w:r>
      <w:r>
        <w:rPr/>
        <w:t>年我部门机关运行经费共计安排</w:t>
      </w:r>
      <w:r>
        <w:rPr/>
        <w:t>1000463.0</w:t>
      </w:r>
      <w:r>
        <w:rPr/>
        <w:t>元。机关运行经费主要用于保证机关正常运转的办公费及印刷费、邮电费、差旅费、会议费、一般设备购置费、日常维修费、公务车运行维护费等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9"/>
        <w:rPr/>
      </w:pPr>
      <w:r>
        <w:rPr/>
        <w:t>2022</w:t>
      </w:r>
      <w:r>
        <w:rPr/>
        <w:t>年我部门“三公”预算</w:t>
      </w:r>
      <w:r>
        <w:rPr>
          <w:lang w:eastAsia="zh-CN"/>
        </w:rPr>
        <w:t>93000</w:t>
      </w:r>
      <w:r>
        <w:rPr/>
        <w:t>元，其中公务用车购置及运维费</w:t>
      </w:r>
      <w:r>
        <w:rPr>
          <w:lang w:eastAsia="zh-CN"/>
        </w:rPr>
        <w:t>60000</w:t>
      </w:r>
      <w:r>
        <w:rPr/>
        <w:t>元，无因公出国（境）费，无公务接待费。“三公”预算与上年预算数持平。</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提升县域内医疗服务能力。县级医院层面，一方面加快建立现代化医院管理制度，提高医院规范化、精细化、科学化管理水平，推进县医院管理能力的现代化。另一方面提升医疗技术水平，借力北京朝阳医院、省人民医院等三级医院对口帮扶，在现有基础上，争取更多优质医疗卫生资源向顺平转移。乡镇卫生院层面，推进医联体建设。扎实开展乡镇卫生院能力提升春雨工程，选派二级以上医院骨干挂职乡镇卫生院副院长。村卫生室层面，推广村医、村卫生室同乡镇卫生院一体化管理。</w:t>
      </w:r>
      <w:r>
        <w:rPr/>
        <w:t>2022</w:t>
      </w:r>
      <w:r>
        <w:rPr/>
        <w:t>年底前，全县所有村卫生室人员、财务、药械、业务准入退出、绩效考核等统一有乡镇卫生院负责管理。</w:t>
      </w:r>
    </w:p>
    <w:p>
      <w:pPr>
        <w:pStyle w:val="Style19"/>
        <w:rPr/>
      </w:pPr>
      <w:r>
        <w:rPr/>
        <w:t>（二）促进中医药传承创新发展。充分发挥中医药在疾病预防、治疗、康复中的独特优势和作用，激发和释放中医药活力和潜力。支持县中医院发展，强化疑难疾病中西医协同，遴选合适病种开展中西医联合攻关，形成中医疗效突出的中西医结合诊疗方案，争取</w:t>
      </w:r>
      <w:r>
        <w:rPr/>
        <w:t>2022</w:t>
      </w:r>
      <w:r>
        <w:rPr/>
        <w:t>年中医院由一级医院升级为二级医院。实施中医药康复能力提升工程，推进国医堂、国医馆向基层卫生院延伸发展。普及中医养生保健知识和中药药膳、八段锦、内养功等保健方法。</w:t>
      </w:r>
    </w:p>
    <w:p>
      <w:pPr>
        <w:pStyle w:val="Style19"/>
        <w:rPr/>
      </w:pPr>
      <w:r>
        <w:rPr/>
        <w:t>（三）加强疾病预防和健康促进。从治病为中心向以健康为中心转变，落实预防为主方针，切实加强防控体系建设。组织实施健康顺平行动，制定落实《关于开展健康顺平的实施方案》，针对主要健康影响因素、重点人群和重大疾病，从政府、社会、个人层面协同推进实施一批重大行动，提高全县居民健康水平。完善糖尿病、高血压等慢性病分级分类管理措施，提升服务能力。深入开展孕妇无创产前基因免费筛查等项目，进一步加强出生缺陷综合防控。加强儿童青少年近视早期筛查，落实防控干预措施。完善卫生应急保障机制，提高响应速度和应急处置能力。深化县级妇幼保健机构综合改革，利用妇幼公卫项目优势，申请“站”升“院”，提高妇幼保健机构服务水平。</w:t>
      </w:r>
    </w:p>
    <w:p>
      <w:pPr>
        <w:pStyle w:val="Style19"/>
        <w:rPr/>
      </w:pPr>
      <w:r>
        <w:rPr/>
        <w:t>（四）做好公共卫生和综合监督工作。优化疾病公共卫生服务，全面落实</w:t>
      </w:r>
      <w:r>
        <w:rPr/>
        <w:t>14</w:t>
      </w:r>
      <w:r>
        <w:rPr/>
        <w:t>大类</w:t>
      </w:r>
      <w:r>
        <w:rPr/>
        <w:t>55</w:t>
      </w:r>
      <w:r>
        <w:rPr/>
        <w:t>项基本公共卫生服务项目，促进基本公共卫生服务均等化；加大医疗废物监管力度和范围，及时转运医疗废物，确保医疗废物安全规范管理。加强对医疗卫生机构依法执业、饮用水卫生等监督执法力度，切实保障人民群众身体健康。认真做好职业健康工作，建立和完善重点职业病监测、放射卫生监测与职业病危害因素健康、报告和管理网络，开展重点职业病监测及风险评估。大力开展职业健康宣传培训。</w:t>
      </w:r>
    </w:p>
    <w:p>
      <w:pPr>
        <w:pStyle w:val="Style19"/>
        <w:rPr/>
      </w:pPr>
      <w:r>
        <w:rPr/>
        <w:t>（五）巩固健康扶贫成果做好防返贫工作。开展健康扶贫方便先行专项行动，加强疾病监测报告制度和传染病、慢性病、地方病、精神疾病防控工作，提升贫困群众防病能力实现健康扶贫关口前移。在确保贫困人口高质量脱贫同时，针对脱贫不稳定户</w:t>
      </w:r>
      <w:r>
        <w:rPr/>
        <w:t>223</w:t>
      </w:r>
      <w:r>
        <w:rPr/>
        <w:t>户</w:t>
      </w:r>
      <w:r>
        <w:rPr/>
        <w:t>1023</w:t>
      </w:r>
      <w:r>
        <w:rPr/>
        <w:t>人，非建档立卡低收入户</w:t>
      </w:r>
      <w:r>
        <w:rPr/>
        <w:t>353</w:t>
      </w:r>
      <w:r>
        <w:rPr/>
        <w:t>户</w:t>
      </w:r>
      <w:r>
        <w:rPr/>
        <w:t>555</w:t>
      </w:r>
      <w:r>
        <w:rPr/>
        <w:t>人存在返贫和致贫风险的重点人群，建立防贫监测台账和防贫救助台账，根据行业特点采取有针对性救助措施。</w:t>
      </w:r>
    </w:p>
    <w:p>
      <w:pPr>
        <w:pStyle w:val="Style19"/>
        <w:rPr/>
      </w:pPr>
      <w:r>
        <w:rPr/>
        <w:t>（六）切实做好人口监测和家庭发展工作。全面系统开展人口监测和形势分析。巩固计划生育服务管理，全面推行网上办事，规范回访中心服务流程，积极推进计划生育“多证合一”和母婴设施建设工作，为群众提供更加快捷、优质高效的服务。继续抓好流动人口基本公共卫生计生服务均等化和农村留守儿童健康教育关爱工作。积极开展关爱女孩行动，综合治理出生人口性别比。严格落实省《条例》计划生育各项奖励、优惠政策。</w:t>
      </w:r>
    </w:p>
    <w:p>
      <w:pPr>
        <w:pStyle w:val="Style19"/>
        <w:rPr/>
      </w:pPr>
      <w:r>
        <w:rPr/>
        <w:t>（七）优化医务人员执业环境的同时加强医德考评。加大正面宣传力度，组织开展医师节、护士节等行业节日宣传活动，做好“最美医生”评选等工作，给予医务人员应有的社会地位，增强医务人员职业荣誉感，营造尊医重卫的良好社会风气。同时将医务人员医德考评制度落实情况纳入公立医院绩效考核内容。严格执行“九不准”等相关制度，严肃查处违法违规和违反医德医风的执业行为。</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一）聚焦疫情防控工作，打赢顺平疫情防控阻击战。今年以来，面对起伏不定的疫情形势，全县卫生健康系统广大干部职工和医务工作者坚决贯彻中央、省、市决策部署，坚持生命至上的原则，充分发挥卫生健康系统主战场作用，抓紧抓实抓细各项防控措施。一是加强疫情防控队伍建设。从社区、乡镇抽调</w:t>
      </w:r>
      <w:r>
        <w:rPr/>
        <w:t>1536</w:t>
      </w:r>
      <w:r>
        <w:rPr/>
        <w:t>人组建社区防控队，卫健局抽调</w:t>
      </w:r>
      <w:r>
        <w:rPr/>
        <w:t>1474</w:t>
      </w:r>
      <w:r>
        <w:rPr/>
        <w:t>名精干力量，调整充实卫健局七支队伍</w:t>
      </w:r>
      <w:r>
        <w:rPr/>
        <w:t>(</w:t>
      </w:r>
      <w:r>
        <w:rPr/>
        <w:t>流调队</w:t>
      </w:r>
      <w:r>
        <w:rPr/>
        <w:t>103</w:t>
      </w:r>
      <w:r>
        <w:rPr/>
        <w:t>人、隔离队</w:t>
      </w:r>
      <w:r>
        <w:rPr/>
        <w:t>101</w:t>
      </w:r>
      <w:r>
        <w:rPr/>
        <w:t>人、救治队</w:t>
      </w:r>
      <w:r>
        <w:rPr/>
        <w:t>202</w:t>
      </w:r>
      <w:r>
        <w:rPr/>
        <w:t>人、采样队</w:t>
      </w:r>
      <w:r>
        <w:rPr/>
        <w:t>600</w:t>
      </w:r>
      <w:r>
        <w:rPr/>
        <w:t>人、检测队</w:t>
      </w:r>
      <w:r>
        <w:rPr/>
        <w:t>28</w:t>
      </w:r>
      <w:r>
        <w:rPr/>
        <w:t>人、消杀队</w:t>
      </w:r>
      <w:r>
        <w:rPr/>
        <w:t>35</w:t>
      </w:r>
      <w:r>
        <w:rPr/>
        <w:t>人、健康教育队</w:t>
      </w:r>
      <w:r>
        <w:rPr/>
        <w:t>405</w:t>
      </w:r>
      <w:r>
        <w:rPr/>
        <w:t>人），制定各自的培训方案和工作手册，进行了专业培训，全面提升了公共卫生应急处置能力。提高了全县疫情防控工作水平。二是加强核酸检测能力及物资储备。建成</w:t>
      </w:r>
      <w:r>
        <w:rPr/>
        <w:t>4</w:t>
      </w:r>
      <w:r>
        <w:rPr/>
        <w:t>个核酸检测实验室，</w:t>
      </w:r>
      <w:r>
        <w:rPr/>
        <w:t>24</w:t>
      </w:r>
      <w:r>
        <w:rPr/>
        <w:t>小时满负荷运转最大检测能力达</w:t>
      </w:r>
      <w:r>
        <w:rPr/>
        <w:t>9184</w:t>
      </w:r>
      <w:r>
        <w:rPr/>
        <w:t>份。制定</w:t>
      </w:r>
      <w:r>
        <w:rPr/>
        <w:t>33</w:t>
      </w:r>
      <w:r>
        <w:rPr/>
        <w:t>类人群核酸检测方案，规范设置检测点</w:t>
      </w:r>
      <w:r>
        <w:rPr/>
        <w:t>95</w:t>
      </w:r>
      <w:r>
        <w:rPr/>
        <w:t>个，组织检测机构</w:t>
      </w:r>
      <w:r>
        <w:rPr/>
        <w:t>4</w:t>
      </w:r>
      <w:r>
        <w:rPr/>
        <w:t>家、医务人员</w:t>
      </w:r>
      <w:r>
        <w:rPr/>
        <w:t>230</w:t>
      </w:r>
      <w:r>
        <w:rPr/>
        <w:t>名参与检测工作，严格执行一米线、戴口罩等疫情防控各类标准规定。现已经完成</w:t>
      </w:r>
      <w:r>
        <w:rPr/>
        <w:t>33</w:t>
      </w:r>
      <w:r>
        <w:rPr/>
        <w:t>类重点人员</w:t>
      </w:r>
      <w:r>
        <w:rPr/>
        <w:t>22</w:t>
      </w:r>
      <w:r>
        <w:rPr/>
        <w:t>次共采集核酸样本</w:t>
      </w:r>
      <w:r>
        <w:rPr/>
        <w:t>389285</w:t>
      </w:r>
      <w:r>
        <w:rPr/>
        <w:t>份，检测结果均为阴性。同时，积极加强应急物资储备。目前，各医疗机构已按照</w:t>
      </w:r>
      <w:r>
        <w:rPr/>
        <w:t>30</w:t>
      </w:r>
      <w:r>
        <w:rPr/>
        <w:t>天满负荷运转要求，准备了医用耗材、药品、防护装备、消毒药品。利用中央资金建立了应急医疗物资储备库，进行动态管理，确保应急需求。三是严密隔离监测。按照</w:t>
      </w:r>
      <w:r>
        <w:rPr/>
        <w:t>1:100</w:t>
      </w:r>
      <w:r>
        <w:rPr/>
        <w:t>标准，储备集中隔离点</w:t>
      </w:r>
      <w:r>
        <w:rPr/>
        <w:t>25</w:t>
      </w:r>
      <w:r>
        <w:rPr/>
        <w:t>个，单人单间</w:t>
      </w:r>
      <w:r>
        <w:rPr/>
        <w:t>606</w:t>
      </w:r>
      <w:r>
        <w:rPr/>
        <w:t>间。严格落实“三区两通道”、单人单间、对外封闭管理、清洁消毒、垃圾处置等规范管理措施。目前，</w:t>
      </w:r>
      <w:r>
        <w:rPr>
          <w:lang w:eastAsia="zh-CN"/>
        </w:rPr>
        <w:t>截至</w:t>
      </w:r>
      <w:r>
        <w:rPr/>
        <w:t>1</w:t>
      </w:r>
      <w:r>
        <w:rPr/>
        <w:t>月</w:t>
      </w:r>
      <w:r>
        <w:rPr/>
        <w:t>7</w:t>
      </w:r>
      <w:r>
        <w:rPr/>
        <w:t>日，正在集中隔离</w:t>
      </w:r>
      <w:r>
        <w:rPr/>
        <w:t>32</w:t>
      </w:r>
      <w:r>
        <w:rPr/>
        <w:t>人。四是积极发挥基层医疗机构“哨点”作用。建立常态化防控措施严格落实预检分诊、发热筛查门诊制度，严禁村卫生室和个体诊所接诊发热患者；二级以上医疗机构规范设置发热门诊，发热人员闭环管理。认真落实首诊负责制，严格落实院感防控各项制度。按照疫情防控要求，各级各类医疗机构安装红外线测温设备，除</w:t>
      </w:r>
      <w:r>
        <w:rPr/>
        <w:t>5</w:t>
      </w:r>
      <w:r>
        <w:rPr/>
        <w:t>家停业外，已全部安装完成。卫健局抽调精干力量成立了</w:t>
      </w:r>
      <w:r>
        <w:rPr/>
        <w:t>2</w:t>
      </w:r>
      <w:r>
        <w:rPr/>
        <w:t>个督导组，对全县医疗机构、卫生室疫情防控进行不间断督导检查。五是大力推进疫苗接种工作。严格落实新冠肺炎疫苗接种政策规定，精心组织安排，制定疫苗接种方案预案，安全有序推进。</w:t>
      </w:r>
      <w:r>
        <w:rPr>
          <w:lang w:eastAsia="zh-CN"/>
        </w:rPr>
        <w:t>截至</w:t>
      </w:r>
      <w:r>
        <w:rPr/>
        <w:t>2022</w:t>
      </w:r>
      <w:r>
        <w:rPr/>
        <w:t>年</w:t>
      </w:r>
      <w:r>
        <w:rPr/>
        <w:t>1</w:t>
      </w:r>
      <w:r>
        <w:rPr/>
        <w:t>月</w:t>
      </w:r>
      <w:r>
        <w:rPr/>
        <w:t>5</w:t>
      </w:r>
      <w:r>
        <w:rPr/>
        <w:t>日</w:t>
      </w:r>
      <w:r>
        <w:rPr/>
        <w:t>24</w:t>
      </w:r>
      <w:r>
        <w:rPr/>
        <w:t>时，</w:t>
      </w:r>
      <w:r>
        <w:rPr/>
        <w:t>3-11</w:t>
      </w:r>
      <w:r>
        <w:rPr/>
        <w:t>岁已接种覆盖人数</w:t>
      </w:r>
      <w:r>
        <w:rPr/>
        <w:t>26364</w:t>
      </w:r>
      <w:r>
        <w:rPr/>
        <w:t>人，第一剂当日接种</w:t>
      </w:r>
      <w:r>
        <w:rPr/>
        <w:t>2</w:t>
      </w:r>
      <w:r>
        <w:rPr/>
        <w:t>人，已全程接种</w:t>
      </w:r>
      <w:r>
        <w:rPr/>
        <w:t>24643</w:t>
      </w:r>
      <w:r>
        <w:rPr/>
        <w:t>人，第二剂当日接种</w:t>
      </w:r>
      <w:r>
        <w:rPr/>
        <w:t>29</w:t>
      </w:r>
      <w:r>
        <w:rPr/>
        <w:t>人，全程接种完成率</w:t>
      </w:r>
      <w:r>
        <w:rPr/>
        <w:t>93.47%</w:t>
      </w:r>
      <w:r>
        <w:rPr/>
        <w:t>；</w:t>
      </w:r>
      <w:r>
        <w:rPr>
          <w:rFonts w:eastAsia="Times New Roman"/>
        </w:rPr>
        <w:t xml:space="preserve"> </w:t>
      </w:r>
      <w:r>
        <w:rPr/>
        <w:t>60</w:t>
      </w:r>
      <w:r>
        <w:rPr/>
        <w:t>岁以上已接种覆盖人数</w:t>
      </w:r>
      <w:r>
        <w:rPr/>
        <w:t>54886</w:t>
      </w:r>
      <w:r>
        <w:rPr/>
        <w:t>人，当日接种</w:t>
      </w:r>
      <w:r>
        <w:rPr/>
        <w:t>0</w:t>
      </w:r>
      <w:r>
        <w:rPr/>
        <w:t>人，接种覆盖率</w:t>
      </w:r>
      <w:r>
        <w:rPr/>
        <w:t>88.97%</w:t>
      </w:r>
      <w:r>
        <w:rPr/>
        <w:t>；加强免疫接种当日符合接种条件人数</w:t>
      </w:r>
      <w:r>
        <w:rPr/>
        <w:t>93920</w:t>
      </w:r>
      <w:r>
        <w:rPr/>
        <w:t>人，累计接种</w:t>
      </w:r>
      <w:r>
        <w:rPr/>
        <w:t>77467</w:t>
      </w:r>
      <w:r>
        <w:rPr/>
        <w:t>人，当日接种</w:t>
      </w:r>
      <w:r>
        <w:rPr/>
        <w:t>962</w:t>
      </w:r>
      <w:r>
        <w:rPr/>
        <w:t>人，到期未接种存量</w:t>
      </w:r>
      <w:r>
        <w:rPr/>
        <w:t>16453</w:t>
      </w:r>
      <w:r>
        <w:rPr/>
        <w:t>人，接种完成率</w:t>
      </w:r>
      <w:r>
        <w:rPr/>
        <w:t>82.48%</w:t>
      </w:r>
      <w:r>
        <w:rPr/>
        <w:t>。六是加强宣传，做好个人防护常态化。通过微信公众号、发放明白纸、知识讲座等方式，开展健康知识和疫情防控知识宣讲，普及疫情防控知识，提高全县居民健康素养。深入开展新时代爱国卫生运动，推进城乡环境卫生整治，引导广大群众自觉落实防护措施，养成良好生活和卫生习惯。</w:t>
      </w:r>
    </w:p>
    <w:p>
      <w:pPr>
        <w:pStyle w:val="Style20"/>
        <w:rPr/>
      </w:pPr>
      <w:r>
        <w:rPr/>
        <w:t>（二）大力实施健康中国</w:t>
      </w:r>
      <w:r>
        <w:rPr/>
        <w:t>·</w:t>
      </w:r>
      <w:r>
        <w:rPr/>
        <w:t>顺平行动。成立了以县政府主要领导为组长，分管领导为副组长，各相关部门主要领导为成员的健康顺平领导小组，结合我县实际，制定了《健康中国•顺平行动实施方案》《健康中国•顺平行动组织实施和考核方案》等工作方案，组建了健康顺平</w:t>
      </w:r>
      <w:r>
        <w:rPr/>
        <w:t>15</w:t>
      </w:r>
      <w:r>
        <w:rPr/>
        <w:t>个专项行动工作组，并聘请全县卫生健康、教体局、环保等领域有影响力的专家教授组成健康顺平行动专家咨询委员会，组织卫健系统</w:t>
      </w:r>
      <w:r>
        <w:rPr/>
        <w:t>104</w:t>
      </w:r>
      <w:r>
        <w:rPr/>
        <w:t>名“卫生健康副校长”深入学校开展疫情防控及常见传染病防治知识专题培训，积极推动健康中国</w:t>
      </w:r>
      <w:r>
        <w:rPr/>
        <w:t>·</w:t>
      </w:r>
      <w:r>
        <w:rPr/>
        <w:t>顺平行动顺利开展。</w:t>
      </w:r>
    </w:p>
    <w:p>
      <w:pPr>
        <w:pStyle w:val="Style20"/>
        <w:rPr/>
      </w:pPr>
      <w:r>
        <w:rPr/>
        <w:t>（三）深入推进卫生城镇创建，全面提升群众医疗卫生环境。成立顺平县卫生城镇创建指挥部并下设办公室，制发《顺平县卫生城镇创建指挥部人员组成及职责的通知》《顺平县卫生城镇创建任务分解表的通知》等系列文件，围绕“爱国卫生组织管理、健康教育与健康促进、城市基础设施建设、市容环境卫生、环境保护、重点场所卫生、食品和生活饮水安全、公共卫生与医疗服务、病媒生物预防控制、社区和单位卫生、城中村及城乡结合部卫生”等十一个方面的目标任务，组织开展“爱卫有我</w:t>
      </w:r>
      <w:r>
        <w:rPr>
          <w:rFonts w:eastAsia="Times New Roman"/>
        </w:rPr>
        <w:t xml:space="preserve"> </w:t>
      </w:r>
      <w:r>
        <w:rPr/>
        <w:t>健康乐跑”、“承诺戒烟，共享无烟环境”、“</w:t>
      </w:r>
      <w:r>
        <w:rPr/>
        <w:t>9·15</w:t>
      </w:r>
      <w:r>
        <w:rPr/>
        <w:t>减盐周”等活动，</w:t>
      </w:r>
      <w:r>
        <w:rPr>
          <w:lang w:eastAsia="zh-CN"/>
        </w:rPr>
        <w:t>截至</w:t>
      </w:r>
      <w:r>
        <w:rPr/>
        <w:t>目前，出动人员</w:t>
      </w:r>
      <w:r>
        <w:rPr/>
        <w:t>13000</w:t>
      </w:r>
      <w:r>
        <w:rPr/>
        <w:t>人次，各类清扫车辆</w:t>
      </w:r>
      <w:r>
        <w:rPr/>
        <w:t>2235</w:t>
      </w:r>
      <w:r>
        <w:rPr/>
        <w:t>车次，拆除规范广告牌匾</w:t>
      </w:r>
      <w:r>
        <w:rPr/>
        <w:t>2235</w:t>
      </w:r>
      <w:r>
        <w:rPr/>
        <w:t>块，对重点部位消杀</w:t>
      </w:r>
      <w:r>
        <w:rPr/>
        <w:t>19000</w:t>
      </w:r>
      <w:r>
        <w:rPr/>
        <w:t>平方米，共印发宣传资料</w:t>
      </w:r>
      <w:r>
        <w:rPr/>
        <w:t>15000</w:t>
      </w:r>
      <w:r>
        <w:rPr/>
        <w:t>余份。</w:t>
      </w:r>
    </w:p>
    <w:p>
      <w:pPr>
        <w:pStyle w:val="Style20"/>
        <w:rPr/>
      </w:pPr>
      <w:r>
        <w:rPr/>
        <w:t>（四）加强项目建设，全面提高医疗服务能力。一是顺平县医院传染病房楼建设项目，总投资</w:t>
      </w:r>
      <w:r>
        <w:rPr/>
        <w:t>1375</w:t>
      </w:r>
      <w:r>
        <w:rPr/>
        <w:t>万元。项目建设</w:t>
      </w:r>
      <w:r>
        <w:rPr/>
        <w:t>1</w:t>
      </w:r>
      <w:r>
        <w:rPr/>
        <w:t>栋</w:t>
      </w:r>
      <w:r>
        <w:rPr/>
        <w:t>4</w:t>
      </w:r>
      <w:r>
        <w:rPr/>
        <w:t>层传染病房楼，建筑面积</w:t>
      </w:r>
      <w:r>
        <w:rPr/>
        <w:t>3600</w:t>
      </w:r>
      <w:r>
        <w:rPr/>
        <w:t>平方米，设置病床</w:t>
      </w:r>
      <w:r>
        <w:rPr/>
        <w:t>50</w:t>
      </w:r>
      <w:r>
        <w:rPr/>
        <w:t>张，按照“三区两通道”要求设计，购置呼吸机、心电监护仪等医疗设备，通过项目建设，全面提升我县传染病救治能力。目前，项目已竣工并完成验收。二是县医院提升医院救治能力和诊疗环境在建项目，总投资为</w:t>
      </w:r>
      <w:r>
        <w:rPr/>
        <w:t>6545</w:t>
      </w:r>
      <w:r>
        <w:rPr/>
        <w:t>万元，申请债券专项资金</w:t>
      </w:r>
      <w:r>
        <w:rPr/>
        <w:t>5446</w:t>
      </w:r>
      <w:r>
        <w:rPr/>
        <w:t>万元，对县医院外科楼、内科楼扩建及改造并购置病床、呼吸机等医疗设备，全面提升医疗服务能力。目前，已完成医用血管造影</w:t>
      </w:r>
      <w:r>
        <w:rPr/>
        <w:t>X</w:t>
      </w:r>
      <w:r>
        <w:rPr/>
        <w:t>射线机、心电监护医疗等部分设备的购置及终端准入控制系统、数据库审计系统的信息化系统建设，内科楼外科楼正在进行改造施工，已完成年度工程进度，共支出</w:t>
      </w:r>
      <w:r>
        <w:rPr/>
        <w:t>3351.14</w:t>
      </w:r>
      <w:r>
        <w:rPr/>
        <w:t>万元，其余建设内容正在加紧推进中。</w:t>
      </w:r>
    </w:p>
    <w:p>
      <w:pPr>
        <w:pStyle w:val="Style20"/>
        <w:rPr/>
      </w:pPr>
      <w:r>
        <w:rPr/>
        <w:t>（五）持续深化京津冀协同发展，打造顺平医疗服务样板。</w:t>
      </w:r>
    </w:p>
    <w:p>
      <w:pPr>
        <w:pStyle w:val="Style20"/>
        <w:rPr/>
      </w:pPr>
      <w:r>
        <w:rPr/>
        <w:t>积极开展对接北京三级医院工作，成立工作专班，制定方案措施，保证与北京知名三甲医院的有效对接。组织骨干医师轮流进修，目前，顺平县医院已分别与北京</w:t>
      </w:r>
      <w:r>
        <w:rPr/>
        <w:t>301</w:t>
      </w:r>
      <w:r>
        <w:rPr/>
        <w:t>医院、北医三院、阜外医院、北京儿童医院保定医院等上级三甲医院达成了人才培养共识，制定了培训计划。实施名院专家引进，目前，与北京</w:t>
      </w:r>
      <w:r>
        <w:rPr/>
        <w:t>301</w:t>
      </w:r>
      <w:r>
        <w:rPr/>
        <w:t>医院、北京阜外医院达成远程专家会诊合作意向，已签订合作协议，根据县医院实际诊疗需求实施远程专家会诊。与北京大学第三医院心血管专科对接，签署医疗联合体合作协议，目前，该院专家刘桂花在顺平县医院已开始出诊，并进行疑难病例讨论教学。与北京宣武医院在急诊和神内两方面达成意向，建立了专家工作站</w:t>
      </w:r>
    </w:p>
    <w:p>
      <w:pPr>
        <w:pStyle w:val="Style20"/>
        <w:rPr/>
      </w:pPr>
      <w:r>
        <w:rPr/>
        <w:t>（六）聚焦慢病管理中心建设，探索慢病管理体系。为更好建设我县慢病管理中心，</w:t>
      </w:r>
      <w:r>
        <w:rPr/>
        <w:t>7</w:t>
      </w:r>
      <w:r>
        <w:rPr/>
        <w:t>月</w:t>
      </w:r>
      <w:r>
        <w:rPr/>
        <w:t>26</w:t>
      </w:r>
      <w:r>
        <w:rPr/>
        <w:t>日，由卫健局主要负责人带队，顺平县医院相关人员一行五人组成考察团，到清河进行参观学习，学习好经验、好做法，制定并完善《顺平县慢病管理中心建设实施方案》，目前，慢病中心场地完成了内部装修，正在进行设备配备和平台建设</w:t>
      </w:r>
      <w:r>
        <w:rPr/>
        <w:t>,</w:t>
      </w:r>
      <w:r>
        <w:rPr/>
        <w:t>已悬挂中心标识。</w:t>
      </w:r>
      <w:r>
        <w:rPr/>
        <w:t>10</w:t>
      </w:r>
      <w:r>
        <w:rPr/>
        <w:t>月</w:t>
      </w:r>
      <w:r>
        <w:rPr/>
        <w:t>16</w:t>
      </w:r>
      <w:r>
        <w:rPr/>
        <w:t>号慢病中心</w:t>
      </w:r>
      <w:r>
        <w:rPr/>
        <w:t>3</w:t>
      </w:r>
      <w:r>
        <w:rPr/>
        <w:t>名工作人员到北京实地参加中国慢病管理</w:t>
      </w:r>
      <w:r>
        <w:rPr/>
        <w:t>+</w:t>
      </w:r>
      <w:r>
        <w:rPr/>
        <w:t>高峰论坛会议与培训，进一步加深了对慢病管理中心建设的理解。</w:t>
      </w:r>
      <w:r>
        <w:rPr/>
        <w:t>11</w:t>
      </w:r>
      <w:r>
        <w:rPr/>
        <w:t>月份，与县农行就网络信息平台建设进行对接，并达成初步合作意向。慢病管理中心会同高于铺镇卫生院、蒲上镇卫生院于</w:t>
      </w:r>
      <w:r>
        <w:rPr/>
        <w:t>10</w:t>
      </w:r>
      <w:r>
        <w:rPr/>
        <w:t>月</w:t>
      </w:r>
      <w:r>
        <w:rPr/>
        <w:t>10</w:t>
      </w:r>
      <w:r>
        <w:rPr/>
        <w:t>日、</w:t>
      </w:r>
      <w:r>
        <w:rPr/>
        <w:t>13</w:t>
      </w:r>
      <w:r>
        <w:rPr/>
        <w:t>日、</w:t>
      </w:r>
      <w:r>
        <w:rPr/>
        <w:t>12</w:t>
      </w:r>
      <w:r>
        <w:rPr/>
        <w:t>月</w:t>
      </w:r>
      <w:r>
        <w:rPr/>
        <w:t>15</w:t>
      </w:r>
      <w:r>
        <w:rPr/>
        <w:t>日、</w:t>
      </w:r>
      <w:r>
        <w:rPr/>
        <w:t>12</w:t>
      </w:r>
      <w:r>
        <w:rPr/>
        <w:t>月</w:t>
      </w:r>
      <w:r>
        <w:rPr/>
        <w:t>22</w:t>
      </w:r>
      <w:r>
        <w:rPr/>
        <w:t>日开展慢病筛查体检四次，参检人员</w:t>
      </w:r>
      <w:r>
        <w:rPr/>
        <w:t>340</w:t>
      </w:r>
      <w:r>
        <w:rPr/>
        <w:t>余人。共筛查出高危人群</w:t>
      </w:r>
      <w:r>
        <w:rPr/>
        <w:t>60</w:t>
      </w:r>
      <w:r>
        <w:rPr/>
        <w:t>人，慢病人群</w:t>
      </w:r>
      <w:r>
        <w:rPr/>
        <w:t>260</w:t>
      </w:r>
      <w:r>
        <w:rPr/>
        <w:t>人。对慢病患者进行现场健康教育和指导，建议到上级医疗机构进一步诊治。为下一步慢病管理中心正式启动奠定基础。</w:t>
      </w:r>
    </w:p>
    <w:p>
      <w:pPr>
        <w:pStyle w:val="Style20"/>
        <w:rPr/>
      </w:pPr>
      <w:r>
        <w:rPr/>
        <w:t>（七）多措并举，着力推进健康扶贫政策全面落实。成立</w:t>
      </w:r>
      <w:r>
        <w:rPr/>
        <w:t>245</w:t>
      </w:r>
      <w:r>
        <w:rPr/>
        <w:t>个家庭医生签约服务团队对建档立卡贫困人口四类慢病患病情况进行排查，建立台账。定期为慢性病人进行基本身体检查，指导科学用药，引导群众建立正确的健康观，不断提升群众身体健康水平。全面落实县域内“先诊疗后付费”和“一站式”报销结算，自</w:t>
      </w:r>
      <w:r>
        <w:rPr/>
        <w:t>2017</w:t>
      </w:r>
      <w:r>
        <w:rPr/>
        <w:t>开始，确定</w:t>
      </w:r>
      <w:r>
        <w:rPr/>
        <w:t>30</w:t>
      </w:r>
      <w:r>
        <w:rPr/>
        <w:t>家县、乡级定点医疗机构，设立“一站式”即时结算报销综合服务窗口，各定点医疗机构启动实施了先诊疗后付费，贫困患者在县域内乡镇卫生院、县级医院住院免交押金，出院时只交付个人自付部分费用。累计收治先诊疗后付费贫困患者</w:t>
      </w:r>
      <w:r>
        <w:rPr/>
        <w:t>23629</w:t>
      </w:r>
      <w:r>
        <w:rPr/>
        <w:t>人次，实际有效地减轻了贫困患者的就医负担，</w:t>
      </w:r>
      <w:r>
        <w:rPr/>
        <w:t>2021</w:t>
      </w:r>
      <w:r>
        <w:rPr/>
        <w:t>年</w:t>
      </w:r>
      <w:r>
        <w:rPr/>
        <w:t>9</w:t>
      </w:r>
      <w:r>
        <w:rPr/>
        <w:t>月，将边缘易致贫户、突发严重困难户共</w:t>
      </w:r>
      <w:r>
        <w:rPr/>
        <w:t>103</w:t>
      </w:r>
      <w:r>
        <w:rPr/>
        <w:t>人纳入健康扶贫政策享受范围，确保各项健康帮扶政策和监测预警工作落实到位。</w:t>
      </w:r>
    </w:p>
    <w:p>
      <w:pPr>
        <w:pStyle w:val="Style20"/>
        <w:rPr/>
      </w:pPr>
      <w:r>
        <w:rPr/>
        <w:t>（八）暖心服务，全面落实惠民政策。继续落实好全面两孩政策，持续加强人口监测、出生人口性别比综合治理和流动人口管理工作，认真落实计生家庭各项奖励政策，积极做好</w:t>
      </w:r>
      <w:r>
        <w:rPr/>
        <w:t>3</w:t>
      </w:r>
      <w:r>
        <w:rPr/>
        <w:t>岁以下婴幼照护服务工作。对</w:t>
      </w:r>
      <w:r>
        <w:rPr/>
        <w:t>2021</w:t>
      </w:r>
      <w:r>
        <w:rPr/>
        <w:t>年符合计划生育家庭奖励扶助（特别扶助）人员进行录入，共录入新增奖扶对象</w:t>
      </w:r>
      <w:r>
        <w:rPr/>
        <w:t>4620</w:t>
      </w:r>
      <w:r>
        <w:rPr/>
        <w:t>人，每人每年</w:t>
      </w:r>
      <w:r>
        <w:rPr/>
        <w:t>960</w:t>
      </w:r>
      <w:r>
        <w:rPr/>
        <w:t>元，发放扶助金</w:t>
      </w:r>
      <w:r>
        <w:rPr/>
        <w:t>443520</w:t>
      </w:r>
      <w:r>
        <w:rPr/>
        <w:t>万元；确认特扶人员</w:t>
      </w:r>
      <w:r>
        <w:rPr/>
        <w:t>179</w:t>
      </w:r>
      <w:r>
        <w:rPr/>
        <w:t>人，其中死亡家庭</w:t>
      </w:r>
      <w:r>
        <w:rPr/>
        <w:t>116</w:t>
      </w:r>
      <w:r>
        <w:rPr/>
        <w:t>人，每人每年</w:t>
      </w:r>
      <w:r>
        <w:rPr/>
        <w:t>9720</w:t>
      </w:r>
      <w:r>
        <w:rPr/>
        <w:t>元，发放奖助金</w:t>
      </w:r>
      <w:r>
        <w:rPr/>
        <w:t>1127520</w:t>
      </w:r>
      <w:r>
        <w:rPr/>
        <w:t>元。测队</w:t>
      </w:r>
      <w:r>
        <w:rPr/>
        <w:t>28</w:t>
      </w:r>
      <w:r>
        <w:rPr/>
        <w:t>人、消杀队</w:t>
      </w:r>
      <w:r>
        <w:rPr/>
        <w:t>35</w:t>
      </w:r>
      <w:r>
        <w:rPr/>
        <w:t>人、健康教育队</w:t>
      </w:r>
      <w:r>
        <w:rPr/>
        <w:t>405</w:t>
      </w:r>
      <w:r>
        <w:rPr/>
        <w:t>人），制定各自的培训方案和工作手册，进行了专业培训，全面提升了公共卫生应急处置能力。提高了全县疫情防控工作水平。二是加强核酸检测能力及物资储备。建成</w:t>
      </w:r>
      <w:r>
        <w:rPr/>
        <w:t>4</w:t>
      </w:r>
      <w:r>
        <w:rPr/>
        <w:t>个核酸检测实验室，</w:t>
      </w:r>
      <w:r>
        <w:rPr/>
        <w:t>24</w:t>
      </w:r>
      <w:r>
        <w:rPr/>
        <w:t>小时满负荷运转最大检测能力达</w:t>
      </w:r>
      <w:r>
        <w:rPr/>
        <w:t>9184</w:t>
      </w:r>
      <w:r>
        <w:rPr/>
        <w:t>份。制定</w:t>
      </w:r>
      <w:r>
        <w:rPr/>
        <w:t>33</w:t>
      </w:r>
      <w:r>
        <w:rPr/>
        <w:t>类人群核酸检测方案，规范设置检测点</w:t>
      </w:r>
      <w:r>
        <w:rPr/>
        <w:t>95</w:t>
      </w:r>
      <w:r>
        <w:rPr/>
        <w:t>个，组织检测机构</w:t>
      </w:r>
      <w:r>
        <w:rPr/>
        <w:t>4</w:t>
      </w:r>
      <w:r>
        <w:rPr/>
        <w:t>家、医务人员</w:t>
      </w:r>
      <w:r>
        <w:rPr/>
        <w:t>230</w:t>
      </w:r>
      <w:r>
        <w:rPr/>
        <w:t>名参与检测工作，严格执行一米线、戴口罩等疫情防控各类标准规定。现已经完成</w:t>
      </w:r>
      <w:r>
        <w:rPr/>
        <w:t>33</w:t>
      </w:r>
      <w:r>
        <w:rPr/>
        <w:t>类重点人员</w:t>
      </w:r>
      <w:r>
        <w:rPr/>
        <w:t>22</w:t>
      </w:r>
      <w:r>
        <w:rPr/>
        <w:t>次共采集核酸样本</w:t>
      </w:r>
      <w:r>
        <w:rPr/>
        <w:t>389285</w:t>
      </w:r>
      <w:r>
        <w:rPr/>
        <w:t>份，检测结果均为阴性。同时，积极加强应急物资储备。目前，各医疗机构已按照</w:t>
      </w:r>
      <w:r>
        <w:rPr/>
        <w:t>30</w:t>
      </w:r>
      <w:r>
        <w:rPr/>
        <w:t>天满负荷运转要求，准备了医用耗材、药品、防护装备、消毒药品。利用中央资金建立了应急医疗物资储备库，进行动态管理，确保应急需求。三是严密隔离监测。按照</w:t>
      </w:r>
      <w:r>
        <w:rPr/>
        <w:t>1:100</w:t>
      </w:r>
      <w:r>
        <w:rPr/>
        <w:t>标准，储备集中隔离点</w:t>
      </w:r>
      <w:r>
        <w:rPr/>
        <w:t>25</w:t>
      </w:r>
      <w:r>
        <w:rPr/>
        <w:t>个，单人单间</w:t>
      </w:r>
      <w:r>
        <w:rPr/>
        <w:t>606</w:t>
      </w:r>
      <w:r>
        <w:rPr/>
        <w:t>间。严格落实“三区两通道”、单人单间、对外封闭管理、清洁消毒、垃圾处置等规范管理措施。目前，</w:t>
      </w:r>
      <w:r>
        <w:rPr>
          <w:lang w:eastAsia="zh-CN"/>
        </w:rPr>
        <w:t>截至</w:t>
      </w:r>
      <w:r>
        <w:rPr/>
        <w:t>1</w:t>
      </w:r>
      <w:r>
        <w:rPr/>
        <w:t>月</w:t>
      </w:r>
      <w:r>
        <w:rPr/>
        <w:t>7</w:t>
      </w:r>
      <w:r>
        <w:rPr/>
        <w:t>日，正在集中隔离</w:t>
      </w:r>
      <w:r>
        <w:rPr/>
        <w:t>32</w:t>
      </w:r>
      <w:r>
        <w:rPr/>
        <w:t>人。四是积极发挥基层医疗机构“哨点”作用。建立常态化防控措施严格落实预检分诊、发热筛查门诊制度，严禁村卫生室和个体诊所接诊发热患者；二级以上医疗机构规范设置发热门诊，发热人员闭环管理。认真落实首诊负责制，严格落实院感防控各项制度。按照疫情防控要求，各级各类医疗机构安装红外线测温设备，除</w:t>
      </w:r>
      <w:r>
        <w:rPr/>
        <w:t>5</w:t>
      </w:r>
      <w:r>
        <w:rPr/>
        <w:t>家停业外，已全部安装完成。卫健局抽调精干力量成立了</w:t>
      </w:r>
      <w:r>
        <w:rPr/>
        <w:t>2</w:t>
      </w:r>
      <w:r>
        <w:rPr/>
        <w:t>个督导组，对全县医疗机构、卫生室疫情防控进行不间断督导检查。五是大力推进疫苗接种工作。严格落实新冠肺炎疫苗接种政策规定，精心组织安排，制定疫苗接种方案预案，安全有序推进。</w:t>
      </w:r>
      <w:r>
        <w:rPr>
          <w:lang w:eastAsia="zh-CN"/>
        </w:rPr>
        <w:t>截至</w:t>
      </w:r>
      <w:r>
        <w:rPr/>
        <w:t>2022</w:t>
      </w:r>
      <w:r>
        <w:rPr/>
        <w:t>年</w:t>
      </w:r>
      <w:r>
        <w:rPr/>
        <w:t>1</w:t>
      </w:r>
      <w:r>
        <w:rPr/>
        <w:t>月</w:t>
      </w:r>
      <w:r>
        <w:rPr/>
        <w:t>5</w:t>
      </w:r>
      <w:r>
        <w:rPr/>
        <w:t>日</w:t>
      </w:r>
      <w:r>
        <w:rPr/>
        <w:t>24</w:t>
      </w:r>
      <w:r>
        <w:rPr/>
        <w:t>时，</w:t>
      </w:r>
      <w:r>
        <w:rPr/>
        <w:t>3-11</w:t>
      </w:r>
      <w:r>
        <w:rPr/>
        <w:t>岁已接种覆盖人数</w:t>
      </w:r>
      <w:r>
        <w:rPr/>
        <w:t>26364</w:t>
      </w:r>
      <w:r>
        <w:rPr/>
        <w:t>人，第一剂当日接种</w:t>
      </w:r>
      <w:r>
        <w:rPr/>
        <w:t>2</w:t>
      </w:r>
      <w:r>
        <w:rPr/>
        <w:t>人，已全程接种</w:t>
      </w:r>
      <w:r>
        <w:rPr/>
        <w:t>24643</w:t>
      </w:r>
      <w:r>
        <w:rPr/>
        <w:t>人，第二剂当日接种</w:t>
      </w:r>
      <w:r>
        <w:rPr/>
        <w:t>29</w:t>
      </w:r>
      <w:r>
        <w:rPr/>
        <w:t>人，全程接种完成率</w:t>
      </w:r>
      <w:r>
        <w:rPr/>
        <w:t>93.47%</w:t>
      </w:r>
      <w:r>
        <w:rPr/>
        <w:t>；</w:t>
      </w:r>
      <w:r>
        <w:rPr>
          <w:rFonts w:eastAsia="Times New Roman"/>
        </w:rPr>
        <w:t xml:space="preserve"> </w:t>
      </w:r>
      <w:r>
        <w:rPr/>
        <w:t>60</w:t>
      </w:r>
      <w:r>
        <w:rPr/>
        <w:t>岁以上已接种覆盖人数</w:t>
      </w:r>
      <w:r>
        <w:rPr/>
        <w:t>54886</w:t>
      </w:r>
      <w:r>
        <w:rPr/>
        <w:t>人，当日接种</w:t>
      </w:r>
      <w:r>
        <w:rPr/>
        <w:t>0</w:t>
      </w:r>
      <w:r>
        <w:rPr/>
        <w:t>人，接种覆盖</w:t>
      </w:r>
    </w:p>
    <w:p>
      <w:pPr>
        <w:pStyle w:val="Style20"/>
        <w:rPr/>
      </w:pPr>
      <w:r>
        <w:rPr/>
        <w:t>率</w:t>
      </w:r>
      <w:r>
        <w:rPr/>
        <w:t>88.97%</w:t>
      </w:r>
      <w:r>
        <w:rPr/>
        <w:t>；加强免疫接种当日符合接种条件人数</w:t>
      </w:r>
      <w:r>
        <w:rPr/>
        <w:t>93920</w:t>
      </w:r>
      <w:r>
        <w:rPr/>
        <w:t>人，累计接种</w:t>
      </w:r>
      <w:r>
        <w:rPr/>
        <w:t>77467</w:t>
      </w:r>
      <w:r>
        <w:rPr/>
        <w:t>人，当日接种</w:t>
      </w:r>
      <w:r>
        <w:rPr/>
        <w:t>962</w:t>
      </w:r>
      <w:r>
        <w:rPr/>
        <w:t>人，到期未接种存量</w:t>
      </w:r>
      <w:r>
        <w:rPr/>
        <w:t>16453</w:t>
      </w:r>
      <w:r>
        <w:rPr/>
        <w:t>人，接种完成率</w:t>
      </w:r>
      <w:r>
        <w:rPr/>
        <w:t>82.48%</w:t>
      </w:r>
      <w:r>
        <w:rPr/>
        <w:t>。六是加强宣传，做好个人防护常态化。通过微信公众号、发放明白纸、知识讲座等方式，开展健康知识和疫情防控知识宣讲，普及疫情防控知识，提高全县居民健康素养。深入开展新时代爱国卫生运动，推进城乡环境卫生整治，引导广大群众自觉落实防护措施，养成良好生活和卫生习惯。</w:t>
      </w:r>
    </w:p>
    <w:p>
      <w:pPr>
        <w:pStyle w:val="Style20"/>
        <w:rPr/>
      </w:pPr>
      <w:r>
        <w:rPr/>
        <w:t>（二）大力实施健康中国</w:t>
      </w:r>
      <w:r>
        <w:rPr/>
        <w:t>·</w:t>
      </w:r>
      <w:r>
        <w:rPr/>
        <w:t>顺平行动。成立了以县政府主要领导为组长，分管领导为副组长，各相关部门主要领导为成员的健康顺平领导小组，结合我县实际，制定了《健康中国•顺平行动实施方案》《健康中国•顺平行动组织实施和考核方案》等工作方案，组建了健康顺平</w:t>
      </w:r>
      <w:r>
        <w:rPr/>
        <w:t>15</w:t>
      </w:r>
      <w:r>
        <w:rPr/>
        <w:t>个专项行动工作组，并聘请全县卫生健康、教体局、环保等领域有影响力的专家教授组成健康顺平行动专家咨询委员会，组织卫健系统</w:t>
      </w:r>
      <w:r>
        <w:rPr/>
        <w:t>104</w:t>
      </w:r>
      <w:r>
        <w:rPr/>
        <w:t>名“卫生健康副校长”深入学校开展疫情防控及常见传染病防治知识专题培训，积极推动健康中国</w:t>
      </w:r>
      <w:r>
        <w:rPr/>
        <w:t>·</w:t>
      </w:r>
      <w:r>
        <w:rPr/>
        <w:t>顺平行动顺利开展。</w:t>
      </w:r>
    </w:p>
    <w:p>
      <w:pPr>
        <w:pStyle w:val="Style20"/>
        <w:rPr/>
      </w:pPr>
      <w:r>
        <w:rPr/>
        <w:t>（三）深入推进卫生城镇创建，全面提升群众医疗卫生环境。成立顺平县卫生城镇创建指挥部并下设办公室，制发《顺平县卫生城镇创建指挥部人员组成及职责的通知》《顺平县卫生城镇创建任务分解表的通知》等系列文件，围绕“爱国卫生组织管理、健康教育与健康促进、城市基础设施建设、市容环境卫生、环境保护、重点场所卫生、食品和生活饮水安全、公共卫生与医疗服务、病媒生物预防控制、社区和单位卫生、城中村及城乡结合部卫生”等十一个方面的目标任务，组织开展“爱卫有我</w:t>
      </w:r>
      <w:r>
        <w:rPr>
          <w:rFonts w:eastAsia="Times New Roman"/>
        </w:rPr>
        <w:t xml:space="preserve"> </w:t>
      </w:r>
      <w:r>
        <w:rPr/>
        <w:t>健康乐跑”、“承诺戒烟，共享无烟环境”、“</w:t>
      </w:r>
      <w:r>
        <w:rPr/>
        <w:t>9·15</w:t>
      </w:r>
      <w:r>
        <w:rPr/>
        <w:t>减盐周”等活动，</w:t>
      </w:r>
      <w:r>
        <w:rPr>
          <w:lang w:eastAsia="zh-CN"/>
        </w:rPr>
        <w:t>截至</w:t>
      </w:r>
      <w:r>
        <w:rPr/>
        <w:t>目前，出动人员</w:t>
      </w:r>
      <w:r>
        <w:rPr/>
        <w:t>13000</w:t>
      </w:r>
      <w:r>
        <w:rPr/>
        <w:t>人次，各类清扫车辆</w:t>
      </w:r>
      <w:r>
        <w:rPr/>
        <w:t>2235</w:t>
      </w:r>
      <w:r>
        <w:rPr/>
        <w:t>车次，拆除规范广告牌匾</w:t>
      </w:r>
      <w:r>
        <w:rPr/>
        <w:t>2235</w:t>
      </w:r>
      <w:r>
        <w:rPr/>
        <w:t>块，对重点部位消杀</w:t>
      </w:r>
      <w:r>
        <w:rPr/>
        <w:t>19000</w:t>
      </w:r>
      <w:r>
        <w:rPr/>
        <w:t>平方米，共印发宣传资料</w:t>
      </w:r>
      <w:r>
        <w:rPr/>
        <w:t>15000</w:t>
      </w:r>
      <w:r>
        <w:rPr/>
        <w:t>余份。</w:t>
      </w:r>
    </w:p>
    <w:p>
      <w:pPr>
        <w:pStyle w:val="Style20"/>
        <w:rPr/>
      </w:pPr>
      <w:r>
        <w:rPr/>
        <w:t>（四）加强项目建设，全面提高医疗服务能力。一是顺平县医院传染病房楼建设项目，总投资</w:t>
      </w:r>
      <w:r>
        <w:rPr/>
        <w:t>1375</w:t>
      </w:r>
      <w:r>
        <w:rPr/>
        <w:t>万元。项目建设</w:t>
      </w:r>
      <w:r>
        <w:rPr/>
        <w:t>1</w:t>
      </w:r>
      <w:r>
        <w:rPr/>
        <w:t>栋</w:t>
      </w:r>
      <w:r>
        <w:rPr/>
        <w:t>4</w:t>
      </w:r>
      <w:r>
        <w:rPr/>
        <w:t>层传染病房楼，建筑面积</w:t>
      </w:r>
      <w:r>
        <w:rPr/>
        <w:t>3600</w:t>
      </w:r>
      <w:r>
        <w:rPr/>
        <w:t>平方米，设置病床</w:t>
      </w:r>
      <w:r>
        <w:rPr/>
        <w:t>50</w:t>
      </w:r>
      <w:r>
        <w:rPr/>
        <w:t>张，按照“三区两通道”要求设计，购置呼吸机、心电监护仪等医疗设备，通过项目建设，全面提升我县传染病救治能力。目前，项目已竣工并完成验收。二是县医院提升医院救治能力和诊疗环境在建项目，总投资为</w:t>
      </w:r>
      <w:r>
        <w:rPr/>
        <w:t>6545</w:t>
      </w:r>
      <w:r>
        <w:rPr/>
        <w:t>万元，申请债券专项资金</w:t>
      </w:r>
      <w:r>
        <w:rPr/>
        <w:t>5446</w:t>
      </w:r>
      <w:r>
        <w:rPr/>
        <w:t>万元，对县医院外科楼、内科楼扩建及改造并购置病床、呼吸机等医疗设备，全面提升医疗服务能力。目前，已完成医用血管造影</w:t>
      </w:r>
      <w:r>
        <w:rPr/>
        <w:t>X</w:t>
      </w:r>
      <w:r>
        <w:rPr/>
        <w:t>射线机、心电监护医疗等部分设备的购置及终端准入控制系统、数据库审计系统的信息化系统建设，内科楼外科楼正在进行改造施工，已完成年度工程进度，共支出</w:t>
      </w:r>
      <w:r>
        <w:rPr/>
        <w:t>3351.14</w:t>
      </w:r>
      <w:r>
        <w:rPr/>
        <w:t>万元，其余建设内容正在加紧推进中。</w:t>
      </w:r>
    </w:p>
    <w:p>
      <w:pPr>
        <w:pStyle w:val="Style20"/>
        <w:rPr/>
      </w:pPr>
      <w:r>
        <w:rPr/>
        <w:t>（五）持续深化京津冀协同发展，打造顺平医疗服务样板。</w:t>
      </w:r>
    </w:p>
    <w:p>
      <w:pPr>
        <w:pStyle w:val="Style20"/>
        <w:rPr/>
      </w:pPr>
      <w:r>
        <w:rPr/>
        <w:t>积极开展对接北京三级医院工作，成立工作专班，制定方案措施，保证与北京知名三甲医院的有效对接。组织骨干医师轮流进修，目前，顺平县医院已分别与北京</w:t>
      </w:r>
      <w:r>
        <w:rPr/>
        <w:t>301</w:t>
      </w:r>
      <w:r>
        <w:rPr/>
        <w:t>医院、北医三院、阜外医院、北京儿童医院保定医院等上级三甲医院达成了人才培养共识，制定了培训计划。实施名院专家引进，目前，与北京</w:t>
      </w:r>
      <w:r>
        <w:rPr/>
        <w:t>301</w:t>
      </w:r>
      <w:r>
        <w:rPr/>
        <w:t>医院、北京阜外医院达成远程专家会诊合作意向，已签订合作协议，根据县医院实际诊疗需求实施远程专家会诊。与北京大学第三医院心血管专科对接，签署医疗联合体合作协议，目前，该院专家刘桂花在顺平县医院已开始出诊，并进行疑难病例讨论教学。与北京宣武医院在急诊和神内两方面达成意向，建立了专家工作站</w:t>
      </w:r>
    </w:p>
    <w:p>
      <w:pPr>
        <w:pStyle w:val="Style20"/>
        <w:rPr/>
      </w:pPr>
      <w:r>
        <w:rPr/>
        <w:t>（六）聚焦慢病管理中心建设，探索慢病管理体系。为更好建设我县慢病管理中心，</w:t>
      </w:r>
      <w:r>
        <w:rPr/>
        <w:t>7</w:t>
      </w:r>
      <w:r>
        <w:rPr/>
        <w:t>月</w:t>
      </w:r>
      <w:r>
        <w:rPr/>
        <w:t>26</w:t>
      </w:r>
      <w:r>
        <w:rPr/>
        <w:t>日，由卫健局主要负责人带队，顺平县医院相关人员一行五人组成考察团，到清河进行参观学习，学习好经验、好做法，制定并完善《顺平县慢病管理中心建设实施方案》，目前，慢病中心场地完成了内部装修，正在进行设备配备和平台建设</w:t>
      </w:r>
      <w:r>
        <w:rPr/>
        <w:t>,</w:t>
      </w:r>
      <w:r>
        <w:rPr/>
        <w:t>已悬挂中心标识。</w:t>
      </w:r>
      <w:r>
        <w:rPr/>
        <w:t>10</w:t>
      </w:r>
      <w:r>
        <w:rPr/>
        <w:t>月</w:t>
      </w:r>
      <w:r>
        <w:rPr/>
        <w:t>16</w:t>
      </w:r>
      <w:r>
        <w:rPr/>
        <w:t>号慢病中心</w:t>
      </w:r>
      <w:r>
        <w:rPr/>
        <w:t>3</w:t>
      </w:r>
      <w:r>
        <w:rPr/>
        <w:t>名工作人员到北京实地参加中国慢病管理</w:t>
      </w:r>
      <w:r>
        <w:rPr/>
        <w:t>+</w:t>
      </w:r>
      <w:r>
        <w:rPr/>
        <w:t>高峰论坛会议与培训，进一步加深了对慢病管理中心建设的理解。</w:t>
      </w:r>
      <w:r>
        <w:rPr/>
        <w:t>11</w:t>
      </w:r>
      <w:r>
        <w:rPr/>
        <w:t>月份，与县农行就网络信息平台建设进行对接，并达成初步合作意向。慢病管理中心会同高于铺镇卫生院、蒲上镇卫生院于</w:t>
      </w:r>
      <w:r>
        <w:rPr/>
        <w:t>10</w:t>
      </w:r>
      <w:r>
        <w:rPr/>
        <w:t>月</w:t>
      </w:r>
      <w:r>
        <w:rPr/>
        <w:t>10</w:t>
      </w:r>
      <w:r>
        <w:rPr/>
        <w:t>日、</w:t>
      </w:r>
      <w:r>
        <w:rPr/>
        <w:t>13</w:t>
      </w:r>
      <w:r>
        <w:rPr/>
        <w:t>日、</w:t>
      </w:r>
      <w:r>
        <w:rPr/>
        <w:t>12</w:t>
      </w:r>
      <w:r>
        <w:rPr/>
        <w:t>月</w:t>
      </w:r>
      <w:r>
        <w:rPr/>
        <w:t>15</w:t>
      </w:r>
      <w:r>
        <w:rPr/>
        <w:t>日、</w:t>
      </w:r>
      <w:r>
        <w:rPr/>
        <w:t>12</w:t>
      </w:r>
      <w:r>
        <w:rPr/>
        <w:t>月</w:t>
      </w:r>
      <w:r>
        <w:rPr/>
        <w:t>22</w:t>
      </w:r>
      <w:r>
        <w:rPr/>
        <w:t>日开展慢病筛查体检四次，参检人员</w:t>
      </w:r>
      <w:r>
        <w:rPr/>
        <w:t>340</w:t>
      </w:r>
      <w:r>
        <w:rPr/>
        <w:t>余人。共筛查出高危人群</w:t>
      </w:r>
      <w:r>
        <w:rPr/>
        <w:t>60</w:t>
      </w:r>
      <w:r>
        <w:rPr/>
        <w:t>人，慢病人群</w:t>
      </w:r>
      <w:r>
        <w:rPr/>
        <w:t>260</w:t>
      </w:r>
      <w:r>
        <w:rPr/>
        <w:t>人。对慢病患者进行现场健康教育和指导，建议到上级医疗机构进一步诊治。为下一步慢病管理中心正式启动奠定基础。</w:t>
      </w:r>
    </w:p>
    <w:p>
      <w:pPr>
        <w:pStyle w:val="Style20"/>
        <w:rPr/>
      </w:pPr>
      <w:r>
        <w:rPr/>
        <w:t>（七）多措并举，着力推进健康扶贫政策全面落实。成立</w:t>
      </w:r>
      <w:r>
        <w:rPr/>
        <w:t>245</w:t>
      </w:r>
      <w:r>
        <w:rPr/>
        <w:t>个家庭医生签约服务团队对建档立卡贫困人口四类慢病患病情况进行排查，建立台账。定期为慢性病人进行基本身体检查，指导科学用药，引导群众建立正确的健康观，不断提升群众身体健康水平。全面落实县域内“先诊疗后付费”和“一站式”报销结算，自</w:t>
      </w:r>
      <w:r>
        <w:rPr/>
        <w:t>2017</w:t>
      </w:r>
      <w:r>
        <w:rPr/>
        <w:t>开始，确定</w:t>
      </w:r>
      <w:r>
        <w:rPr/>
        <w:t>30</w:t>
      </w:r>
      <w:r>
        <w:rPr/>
        <w:t>家县、乡级定点医疗机构，设立“一站式”即时结算报销综合服务窗口，各定点医疗机构启动实施了先诊疗后付费，贫困患者在县域内乡镇卫生院、县级医院住院免交押金，出院时只交付个人自付部分费用。累计收治先诊疗后付费贫困患者</w:t>
      </w:r>
      <w:r>
        <w:rPr/>
        <w:t>23629</w:t>
      </w:r>
      <w:r>
        <w:rPr/>
        <w:t>人次，实际有效地减轻了贫困患者的就医负担，</w:t>
      </w:r>
      <w:r>
        <w:rPr/>
        <w:t>2021</w:t>
      </w:r>
      <w:r>
        <w:rPr/>
        <w:t>年</w:t>
      </w:r>
      <w:r>
        <w:rPr/>
        <w:t>9</w:t>
      </w:r>
      <w:r>
        <w:rPr/>
        <w:t>月，将边缘易致贫户、突发严重困难户共</w:t>
      </w:r>
      <w:r>
        <w:rPr/>
        <w:t>103</w:t>
      </w:r>
      <w:r>
        <w:rPr/>
        <w:t>人纳入健康扶贫政策享受范围，确保各项健康帮扶政策和监测预警工作落实到位。</w:t>
      </w:r>
    </w:p>
    <w:p>
      <w:pPr>
        <w:pStyle w:val="Style20"/>
        <w:rPr/>
      </w:pPr>
      <w:r>
        <w:rPr/>
        <w:t>（八）暖心服务，全面落实惠民政策。继续落实好全面两孩政策，持续加强人口监测、出生人口性别比综合治理和流动人口管理工作，认真落实计生家庭各项奖励政策，积极做好</w:t>
      </w:r>
      <w:r>
        <w:rPr/>
        <w:t>3</w:t>
      </w:r>
      <w:r>
        <w:rPr/>
        <w:t>岁以下婴幼照护服务工作。对</w:t>
      </w:r>
      <w:r>
        <w:rPr/>
        <w:t>2021</w:t>
      </w:r>
      <w:r>
        <w:rPr/>
        <w:t>年符合计划生育家庭奖励扶助（特别扶助）人员进行录入，共录入新增奖扶对象</w:t>
      </w:r>
      <w:r>
        <w:rPr/>
        <w:t>4620</w:t>
      </w:r>
      <w:r>
        <w:rPr/>
        <w:t>人，每人每年</w:t>
      </w:r>
      <w:r>
        <w:rPr/>
        <w:t>960</w:t>
      </w:r>
      <w:r>
        <w:rPr/>
        <w:t>元，发放扶助金</w:t>
      </w:r>
      <w:r>
        <w:rPr/>
        <w:t>443520</w:t>
      </w:r>
      <w:r>
        <w:rPr/>
        <w:t>万元；确认特扶人员</w:t>
      </w:r>
      <w:r>
        <w:rPr/>
        <w:t>179</w:t>
      </w:r>
      <w:r>
        <w:rPr/>
        <w:t>人，其中死亡家庭</w:t>
      </w:r>
      <w:r>
        <w:rPr/>
        <w:t>116</w:t>
      </w:r>
      <w:r>
        <w:rPr/>
        <w:t>人，每人每年</w:t>
      </w:r>
      <w:r>
        <w:rPr/>
        <w:t>9720</w:t>
      </w:r>
      <w:r>
        <w:rPr/>
        <w:t>元，发放奖助金</w:t>
      </w:r>
      <w:r>
        <w:rPr/>
        <w:t>1127520</w:t>
      </w:r>
      <w:r>
        <w:rPr/>
        <w:t>元。</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t>提升县域内医疗服务能力。县级医院层面，一方面加快建立现代化医院管理制度，提高医院规范化、精细化、科学化管理水平，推进县医院管理能力的现代化。另一方面提升医疗技术水平，借力北京朝阳医院、省人民医院等三级医院对口帮扶，在现有基础上，争取更多优质医疗卫生资源向顺平转移。乡镇卫生院层面，推进医联体建设。扎实开展乡镇卫生院能力提升春雨工程，选派二级以上医院骨干挂职乡镇卫生院副院长。村卫生室层面，推广村医、村卫生室同乡镇卫生院一体化管理。</w:t>
      </w:r>
      <w:r>
        <w:rPr/>
        <w:t>2022</w:t>
      </w:r>
      <w:r>
        <w:rPr/>
        <w:t>年底前，全县所有村卫生室人员、财务、药械、业务准入退出、绩效考核等统一有乡镇卫生院负责管理。</w:t>
      </w:r>
    </w:p>
    <w:p>
      <w:pPr>
        <w:pStyle w:val="Style21"/>
        <w:rPr/>
      </w:pPr>
      <w:r>
        <w:rPr/>
        <w:t>（二）促进中医药传承创新发展。充分发挥中医药在疾病预防、治疗、康复中的独特优势和作用，激发和释放中医药活力和潜力。支持县中医院发展，强化疑难疾病中西医协同，遴选合适病种开展中西医联合攻关，形成中医疗效突出的中西医结合诊疗方案，争取</w:t>
      </w:r>
      <w:r>
        <w:rPr/>
        <w:t>2022</w:t>
      </w:r>
      <w:r>
        <w:rPr/>
        <w:t>年中医院由一级医院升级为二级医院。实施中医药康复能力提升工程，推进国医堂、国医馆向基层卫生院延伸发展。普及中医养生保健知识和中药药膳、八段锦、内养功等保健方法。</w:t>
      </w:r>
    </w:p>
    <w:p>
      <w:pPr>
        <w:pStyle w:val="Style21"/>
        <w:rPr/>
      </w:pPr>
      <w:r>
        <w:rPr/>
        <w:t>（三）加强疾病预防和健康促进。从治病为中心向以健康为中心转变，落实预防为主方针，切实加强防控体系建设。组织实施健康顺平行动，制定落实《关于开展健康顺平的实施方案》，针对主要健康影响因素、重点人群和重大疾病，从政府、社会、个人层面协同推进实施一批重大行动，提高全县居民健康水平。完善糖尿病、高血压等慢性病分级分类管理措施，提升服务能力。深入开展孕妇无创产前基因免费筛查等项目，进一步加强出生缺陷综合防控。加强儿童青少年近视早期筛查，落实防控干预措施。完善卫生应急保障机制，提高响应速度和应急处置能力。深化县级妇幼保健机构综合改革，利用妇幼公卫项目优势，申请“站”升“院”，提高妇幼保健机构服务水平。</w:t>
      </w:r>
    </w:p>
    <w:p>
      <w:pPr>
        <w:pStyle w:val="Style21"/>
        <w:rPr/>
      </w:pPr>
      <w:r>
        <w:rPr/>
        <w:t>（四）做好公共卫生和综合监督工作。优化疾病公共卫生服务，全面落实</w:t>
      </w:r>
      <w:r>
        <w:rPr/>
        <w:t>14</w:t>
      </w:r>
      <w:r>
        <w:rPr/>
        <w:t>大类</w:t>
      </w:r>
      <w:r>
        <w:rPr/>
        <w:t>55</w:t>
      </w:r>
      <w:r>
        <w:rPr/>
        <w:t>项基本公共卫生服务项目，促进基本公共卫生服务均等化；加大医疗废物监管力度和范围，及时转运医疗废物，确保医疗废物安全规范管理。加强对医疗卫生机构依法执业、饮用水卫生等监督执法力度，切实保障人民群众身体健康。认真做好职业健康工作，建立和完善重点职业病监测、放射卫生监测与职业病危害因素健康、报告和管理网络，开展重点职业病监测及风险评估。大力开展职业健康宣传培训。</w:t>
      </w:r>
    </w:p>
    <w:p>
      <w:pPr>
        <w:pStyle w:val="Style21"/>
        <w:rPr/>
      </w:pPr>
      <w:r>
        <w:rPr/>
        <w:t>（五）巩固健康扶贫成果做好防返贫工作。开展健康扶贫方便先行专项行动，加强疾病监测报告制度和传染病、慢性病、地方病、精神疾病防控工作，提升贫困群众防病能力实现健康扶贫关口前移。在确保贫困人口高质量脱贫同时，针对脱贫不稳定户</w:t>
      </w:r>
      <w:r>
        <w:rPr/>
        <w:t>223</w:t>
      </w:r>
      <w:r>
        <w:rPr/>
        <w:t>户</w:t>
      </w:r>
      <w:r>
        <w:rPr/>
        <w:t>1023</w:t>
      </w:r>
      <w:r>
        <w:rPr/>
        <w:t>人，非建档立卡低收入户</w:t>
      </w:r>
      <w:r>
        <w:rPr/>
        <w:t>353</w:t>
      </w:r>
      <w:r>
        <w:rPr/>
        <w:t>户</w:t>
      </w:r>
      <w:r>
        <w:rPr/>
        <w:t>555</w:t>
      </w:r>
      <w:r>
        <w:rPr/>
        <w:t>人存在返贫和致贫风险的重点人群，建立防贫监测台账和防贫救助台账，根据行业特点采取有针对性救助措施。</w:t>
      </w:r>
    </w:p>
    <w:p>
      <w:pPr>
        <w:pStyle w:val="Style21"/>
        <w:rPr/>
      </w:pPr>
      <w:r>
        <w:rPr/>
        <w:t>（六）切实做好人口监测和家庭发展工作。全面系统开展人口监测和形势分析。巩固计划生育服务管理，全面推行网上办事，规范回访中心服务流程，积极推进计划生育“多证合一”和母婴设施建设工作，为群众提供更加快捷、优质高效的服务。继续抓好流动人口基本公共卫生计生服务均等化和农村留守儿童健康教育关爱工作。积极开展关爱女孩行动，综合治理出生人口性别比。严格落实省《条例》计划生育各项奖励、优惠政策。</w:t>
      </w:r>
    </w:p>
    <w:p>
      <w:pPr>
        <w:pStyle w:val="Style21"/>
        <w:rPr/>
      </w:pPr>
      <w:r>
        <w:rPr/>
        <w:t>（七）优化医务人员执业环境的同时加强医德考评。加大正面宣传力度，组织开展医师节、护士节等行业节日宣传活动，做好“最美医生”评选等工作，给予医务人员应有的社会地位，增强医务人员职业荣誉感，营造尊医重卫的良好社会风气。同时将医务人员医德考评制度落实情况纳入公立医院绩效考核内容。严格执行“九不准”等相关制度，严肃查处违法违规和违反医德医风的执业行为。</w:t>
      </w:r>
    </w:p>
    <w:p>
      <w:pPr>
        <w:pStyle w:val="Normal"/>
        <w:ind w:firstLine="640"/>
        <w:rPr>
          <w:rFonts w:ascii="方正楷体_GBK;宋体" w:hAnsi="方正楷体_GBK;宋体" w:eastAsia="方正楷体_GBK;宋体" w:cs="方正楷体_GBK;宋体"/>
          <w:b/>
          <w:b/>
          <w:color w:val="000000"/>
          <w:sz w:val="32"/>
          <w:lang w:eastAsia="zh-CN"/>
        </w:rPr>
      </w:pPr>
      <w:r>
        <w:rPr>
          <w:rFonts w:ascii="方正楷体_GBK;宋体" w:hAnsi="方正楷体_GBK;宋体" w:cs="方正楷体_GBK;宋体" w:eastAsia="方正楷体_GBK;宋体"/>
          <w:b/>
          <w:color w:val="000000"/>
          <w:sz w:val="32"/>
        </w:rPr>
        <w:t>第二部分  专项资金绩效目标</w:t>
      </w:r>
    </w:p>
    <w:p>
      <w:pPr>
        <w:pStyle w:val="Normal"/>
        <w:ind w:firstLine="640"/>
        <w:rPr>
          <w:rFonts w:ascii="方正楷体_GBK;宋体" w:hAnsi="方正楷体_GBK;宋体" w:eastAsia="宋体" w:cs="方正楷体_GBK;宋体"/>
          <w:b/>
          <w:b/>
          <w:color w:val="000000"/>
          <w:sz w:val="32"/>
          <w:lang w:eastAsia="zh-CN"/>
        </w:rPr>
      </w:pPr>
      <w:r>
        <w:rPr>
          <w:rFonts w:eastAsia="宋体" w:cs="方正楷体_GBK;宋体" w:ascii="方正楷体_GBK;宋体" w:hAnsi="方正楷体_GBK;宋体"/>
          <w:b/>
          <w:color w:val="000000"/>
          <w:sz w:val="32"/>
          <w:lang w:eastAsia="zh-CN"/>
        </w:rPr>
      </w:r>
    </w:p>
    <w:p>
      <w:pPr>
        <w:pStyle w:val="Normal"/>
        <w:jc w:val="center"/>
        <w:rPr>
          <w:rFonts w:eastAsia="宋体"/>
          <w:lang w:eastAsia="zh-CN"/>
        </w:rPr>
      </w:pPr>
      <w:r>
        <w:rPr>
          <w:rFonts w:eastAsia="宋体"/>
          <w:lang w:eastAsia="zh-CN"/>
        </w:rPr>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1</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57</w:t>
      </w:r>
      <w:r>
        <w:rPr>
          <w:rFonts w:ascii="方正仿宋_GBK;宋体" w:hAnsi="方正仿宋_GBK;宋体" w:cs="方正仿宋_GBK;宋体" w:eastAsia="方正仿宋_GBK;宋体"/>
          <w:color w:val="000000"/>
          <w:sz w:val="28"/>
        </w:rPr>
        <w:t>号（直达资金</w:t>
      </w:r>
      <w:r>
        <w:rPr>
          <w:rFonts w:eastAsia="方正仿宋_GBK;宋体" w:cs="方正仿宋_GBK;宋体" w:ascii="方正仿宋_GBK;宋体" w:hAnsi="方正仿宋_GBK;宋体"/>
          <w:color w:val="000000"/>
          <w:sz w:val="28"/>
        </w:rPr>
        <w:t>-01</w:t>
      </w:r>
      <w:r>
        <w:rPr>
          <w:rFonts w:ascii="方正仿宋_GBK;宋体" w:hAnsi="方正仿宋_GBK;宋体" w:cs="方正仿宋_GBK;宋体" w:eastAsia="方正仿宋_GBK;宋体"/>
          <w:color w:val="000000"/>
          <w:sz w:val="28"/>
        </w:rPr>
        <w:t>直达资金）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中央财政医疗救助补助资金（疾病应急救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791000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直达资金</w:t>
            </w:r>
            <w:r>
              <w:rPr/>
              <w:t>-01</w:t>
            </w:r>
            <w:r>
              <w:rPr/>
              <w:t>直达资金）提前下达</w:t>
            </w:r>
            <w:r>
              <w:rPr/>
              <w:t>2022</w:t>
            </w:r>
            <w:r>
              <w:rPr/>
              <w:t>年中央财政医疗救助补助资金（疾病应急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医疗应急救助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生急重危伤病、需要紧急救治，但患者身份不明或无力支付相应费用。医疗机构对符合上述条件的患者紧急救治时发生的医疗费用，可进行申请疾病应急救助资金补助。</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层医疗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医疗卫生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未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超出预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提升、未提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救治单位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救治单位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bl>
    <w:p>
      <w:pPr>
        <w:sectPr>
          <w:footerReference w:type="even" r:id="rId22"/>
          <w:footerReference w:type="default" r:id="rId2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2</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69</w:t>
      </w:r>
      <w:r>
        <w:rPr>
          <w:rFonts w:ascii="方正仿宋_GBK;宋体" w:hAnsi="方正仿宋_GBK;宋体" w:cs="方正仿宋_GBK;宋体" w:eastAsia="方正仿宋_GBK;宋体"/>
          <w:color w:val="000000"/>
          <w:sz w:val="28"/>
        </w:rPr>
        <w:t>号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重大传染病防控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8010001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提前下达</w:t>
            </w:r>
            <w:r>
              <w:rPr/>
              <w:t>2022</w:t>
            </w:r>
            <w:r>
              <w:rPr/>
              <w:t>年重大传染病防控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64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64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重大传染病防控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传染病防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传染病防控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查人员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查人员合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r>
              <w:rPr/>
              <w:t>36.4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bl>
    <w:p>
      <w:pPr>
        <w:sectPr>
          <w:footerReference w:type="even" r:id="rId24"/>
          <w:footerReference w:type="default" r:id="rId2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3</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70</w:t>
      </w:r>
      <w:r>
        <w:rPr>
          <w:rFonts w:ascii="方正仿宋_GBK;宋体" w:hAnsi="方正仿宋_GBK;宋体" w:cs="方正仿宋_GBK;宋体" w:eastAsia="方正仿宋_GBK;宋体"/>
          <w:color w:val="000000"/>
          <w:sz w:val="28"/>
        </w:rPr>
        <w:t>号（直达资金</w:t>
      </w:r>
      <w:r>
        <w:rPr>
          <w:rFonts w:eastAsia="方正仿宋_GBK;宋体" w:cs="方正仿宋_GBK;宋体" w:ascii="方正仿宋_GBK;宋体" w:hAnsi="方正仿宋_GBK;宋体"/>
          <w:color w:val="000000"/>
          <w:sz w:val="28"/>
        </w:rPr>
        <w:t>-01</w:t>
      </w:r>
      <w:r>
        <w:rPr>
          <w:rFonts w:ascii="方正仿宋_GBK;宋体" w:hAnsi="方正仿宋_GBK;宋体" w:cs="方正仿宋_GBK;宋体" w:eastAsia="方正仿宋_GBK;宋体"/>
          <w:color w:val="000000"/>
          <w:sz w:val="28"/>
        </w:rPr>
        <w:t>直达资金）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中央基本药物制度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5010001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直达资金</w:t>
            </w:r>
            <w:r>
              <w:rPr/>
              <w:t>-01</w:t>
            </w:r>
            <w:r>
              <w:rPr/>
              <w:t>直达资金）提前下达</w:t>
            </w:r>
            <w:r>
              <w:rPr/>
              <w:t>2022</w:t>
            </w:r>
            <w:r>
              <w:rPr/>
              <w:t>年中央基本药物制度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善目前的药品供应保障体系，保障人民群众的安全用药。</w:t>
            </w:r>
          </w:p>
          <w:p>
            <w:pPr>
              <w:pStyle w:val="2"/>
              <w:rPr/>
            </w:pPr>
            <w:r>
              <w:rPr/>
              <w:t>保证基本药物足量供应和合理使用，有利于保障群众基本用药权益，转变</w:t>
            </w:r>
            <w:r>
              <w:rPr/>
              <w:t>"</w:t>
            </w:r>
            <w:r>
              <w:rPr/>
              <w:t>以药补医</w:t>
            </w:r>
            <w:r>
              <w:rPr/>
              <w:t>"</w:t>
            </w:r>
            <w:r>
              <w:rPr/>
              <w:t>机制，也有利于促进药品生产流通企业资源优化整合，对于实现人人享有基本医疗卫生服务，维护人民健康，体现社会公平，减轻群众用药负担，推动卫生事业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国家基本医药制度改善目前的药品供应保障体系，保障人民群众的安全用药。</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基层医疗卫生机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7</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公平正义，改善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国家政策，未落实国家政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bl>
    <w:p>
      <w:pPr>
        <w:sectPr>
          <w:footerReference w:type="even" r:id="rId26"/>
          <w:footerReference w:type="default" r:id="rId2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4</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71</w:t>
      </w:r>
      <w:r>
        <w:rPr>
          <w:rFonts w:ascii="方正仿宋_GBK;宋体" w:hAnsi="方正仿宋_GBK;宋体" w:cs="方正仿宋_GBK;宋体" w:eastAsia="方正仿宋_GBK;宋体"/>
          <w:color w:val="000000"/>
          <w:sz w:val="28"/>
        </w:rPr>
        <w:t>号（直达资金</w:t>
      </w:r>
      <w:r>
        <w:rPr>
          <w:rFonts w:eastAsia="方正仿宋_GBK;宋体" w:cs="方正仿宋_GBK;宋体" w:ascii="方正仿宋_GBK;宋体" w:hAnsi="方正仿宋_GBK;宋体"/>
          <w:color w:val="000000"/>
          <w:sz w:val="28"/>
        </w:rPr>
        <w:t>-01</w:t>
      </w:r>
      <w:r>
        <w:rPr>
          <w:rFonts w:ascii="方正仿宋_GBK;宋体" w:hAnsi="方正仿宋_GBK;宋体" w:cs="方正仿宋_GBK;宋体" w:eastAsia="方正仿宋_GBK;宋体"/>
          <w:color w:val="000000"/>
          <w:sz w:val="28"/>
        </w:rPr>
        <w:t>直达资金）提前下达中央</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医疗服务与保障能力提升（公立医院综合改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781000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直达资金</w:t>
            </w:r>
            <w:r>
              <w:rPr/>
              <w:t>-01</w:t>
            </w:r>
            <w:r>
              <w:rPr/>
              <w:t>直达资金）提前下达中央</w:t>
            </w:r>
            <w:r>
              <w:rPr/>
              <w:t>2022</w:t>
            </w:r>
            <w:r>
              <w:rPr/>
              <w:t>年医疗服务与保障能力提升（公立医院综合改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4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4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立医院综合改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破除以药补医，取消药品加成，降低医用耗材和大型医用设备检查检验价格，提高诊疗、手术、护理等体现医务人员技术劳务价值的项目价格；完善公立医院管理体制，实行政事分开和管办分开，逐步取消公立医院行政级别；</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层医疗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医疗卫生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未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超出预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提升、未提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bl>
    <w:p>
      <w:pPr>
        <w:sectPr>
          <w:footerReference w:type="even" r:id="rId28"/>
          <w:footerReference w:type="default" r:id="rId2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5</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72</w:t>
      </w:r>
      <w:r>
        <w:rPr>
          <w:rFonts w:ascii="方正仿宋_GBK;宋体" w:hAnsi="方正仿宋_GBK;宋体" w:cs="方正仿宋_GBK;宋体" w:eastAsia="方正仿宋_GBK;宋体"/>
          <w:color w:val="000000"/>
          <w:sz w:val="28"/>
        </w:rPr>
        <w:t>号（直达资金</w:t>
      </w:r>
      <w:r>
        <w:rPr>
          <w:rFonts w:eastAsia="方正仿宋_GBK;宋体" w:cs="方正仿宋_GBK;宋体" w:ascii="方正仿宋_GBK;宋体" w:hAnsi="方正仿宋_GBK;宋体"/>
          <w:color w:val="000000"/>
          <w:sz w:val="28"/>
        </w:rPr>
        <w:t>-01</w:t>
      </w:r>
      <w:r>
        <w:rPr>
          <w:rFonts w:ascii="方正仿宋_GBK;宋体" w:hAnsi="方正仿宋_GBK;宋体" w:cs="方正仿宋_GBK;宋体" w:eastAsia="方正仿宋_GBK;宋体"/>
          <w:color w:val="000000"/>
          <w:sz w:val="28"/>
        </w:rPr>
        <w:t>中央直达资金）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中央基本公共卫生服务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491000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直达资金</w:t>
            </w:r>
            <w:r>
              <w:rPr/>
              <w:t>-01</w:t>
            </w:r>
            <w:r>
              <w:rPr/>
              <w:t>中央直达资金）提前下达</w:t>
            </w:r>
            <w:r>
              <w:rPr/>
              <w:t>2022</w:t>
            </w:r>
            <w:r>
              <w:rPr/>
              <w:t>年中央基本公共卫生服务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7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7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施基本卫生公共服务项目，面向全体居民免费提供的最基本的公共卫生服务。城乡居民可直接受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基本卫生公共服务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77</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基本公卫服务，创造良好的舆论氛围，使我县工作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影响力，无影响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bl>
    <w:p>
      <w:pPr>
        <w:sectPr>
          <w:footerReference w:type="even" r:id="rId30"/>
          <w:footerReference w:type="default" r:id="rId3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6</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74</w:t>
      </w:r>
      <w:r>
        <w:rPr>
          <w:rFonts w:ascii="方正仿宋_GBK;宋体" w:hAnsi="方正仿宋_GBK;宋体" w:cs="方正仿宋_GBK;宋体" w:eastAsia="方正仿宋_GBK;宋体"/>
          <w:color w:val="000000"/>
          <w:sz w:val="28"/>
        </w:rPr>
        <w:t>号（直达资金</w:t>
      </w:r>
      <w:r>
        <w:rPr>
          <w:rFonts w:eastAsia="方正仿宋_GBK;宋体" w:cs="方正仿宋_GBK;宋体" w:ascii="方正仿宋_GBK;宋体" w:hAnsi="方正仿宋_GBK;宋体"/>
          <w:color w:val="000000"/>
          <w:sz w:val="28"/>
        </w:rPr>
        <w:t>-01</w:t>
      </w:r>
      <w:r>
        <w:rPr>
          <w:rFonts w:ascii="方正仿宋_GBK;宋体" w:hAnsi="方正仿宋_GBK;宋体" w:cs="方正仿宋_GBK;宋体" w:eastAsia="方正仿宋_GBK;宋体"/>
          <w:color w:val="000000"/>
          <w:sz w:val="28"/>
        </w:rPr>
        <w:t>直达资金）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计划生育转移支付资金（奖扶）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4961000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直达资金</w:t>
            </w:r>
            <w:r>
              <w:rPr/>
              <w:t>-01</w:t>
            </w:r>
            <w:r>
              <w:rPr/>
              <w:t>直达资金）提前下达</w:t>
            </w:r>
            <w:r>
              <w:rPr/>
              <w:t>2022</w:t>
            </w:r>
            <w:r>
              <w:rPr/>
              <w:t>年计划生育转移支付资金（奖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3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3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计划生育家庭特别扶助奖励扶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特别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bl>
    <w:p>
      <w:pPr>
        <w:sectPr>
          <w:footerReference w:type="even" r:id="rId32"/>
          <w:footerReference w:type="default" r:id="rId3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7</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74</w:t>
      </w:r>
      <w:r>
        <w:rPr>
          <w:rFonts w:ascii="方正仿宋_GBK;宋体" w:hAnsi="方正仿宋_GBK;宋体" w:cs="方正仿宋_GBK;宋体" w:eastAsia="方正仿宋_GBK;宋体"/>
          <w:color w:val="000000"/>
          <w:sz w:val="28"/>
        </w:rPr>
        <w:t>号（直达资金</w:t>
      </w:r>
      <w:r>
        <w:rPr>
          <w:rFonts w:eastAsia="方正仿宋_GBK;宋体" w:cs="方正仿宋_GBK;宋体" w:ascii="方正仿宋_GBK;宋体" w:hAnsi="方正仿宋_GBK;宋体"/>
          <w:color w:val="000000"/>
          <w:sz w:val="28"/>
        </w:rPr>
        <w:t>-01</w:t>
      </w:r>
      <w:r>
        <w:rPr>
          <w:rFonts w:ascii="方正仿宋_GBK;宋体" w:hAnsi="方正仿宋_GBK;宋体" w:cs="方正仿宋_GBK;宋体" w:eastAsia="方正仿宋_GBK;宋体"/>
          <w:color w:val="000000"/>
          <w:sz w:val="28"/>
        </w:rPr>
        <w:t>直达资金）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计划生育转移支付资金（特扶）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4971000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直达资金</w:t>
            </w:r>
            <w:r>
              <w:rPr/>
              <w:t>-01</w:t>
            </w:r>
            <w:r>
              <w:rPr/>
              <w:t>直达资金）提前下达</w:t>
            </w:r>
            <w:r>
              <w:rPr/>
              <w:t>2022</w:t>
            </w:r>
            <w:r>
              <w:rPr/>
              <w:t>年计划生育转移支付资金（特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计划生育家庭特别扶助奖励扶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特别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bl>
    <w:p>
      <w:pPr>
        <w:sectPr>
          <w:footerReference w:type="even" r:id="rId34"/>
          <w:footerReference w:type="default" r:id="rId3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8</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80</w:t>
      </w:r>
      <w:r>
        <w:rPr>
          <w:rFonts w:ascii="方正仿宋_GBK;宋体" w:hAnsi="方正仿宋_GBK;宋体" w:cs="方正仿宋_GBK;宋体" w:eastAsia="方正仿宋_GBK;宋体"/>
          <w:color w:val="000000"/>
          <w:sz w:val="28"/>
        </w:rPr>
        <w:t>号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脱贫地区原“赤脚医生”养老省级补助资金预算指标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771000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0</w:t>
            </w:r>
            <w:r>
              <w:rPr/>
              <w:t>号提前下达</w:t>
            </w:r>
            <w:r>
              <w:rPr/>
              <w:t>2022</w:t>
            </w:r>
            <w:r>
              <w:rPr/>
              <w:t>年脱贫地区原“赤脚医生”养老省级补助资金预算指标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35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35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赤脚医生养老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原赤脚医生养老补助减少原赤脚医生社保支出促进社会和谐稳定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r>
              <w:rPr/>
              <w:t>68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r>
              <w:rPr/>
              <w:t>23.5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不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赤脚医生社保支出经济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赤脚医生社保支出经济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36"/>
          <w:footerReference w:type="default" r:id="rId3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9</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81</w:t>
      </w:r>
      <w:r>
        <w:rPr>
          <w:rFonts w:ascii="方正仿宋_GBK;宋体" w:hAnsi="方正仿宋_GBK;宋体" w:cs="方正仿宋_GBK;宋体" w:eastAsia="方正仿宋_GBK;宋体"/>
          <w:color w:val="000000"/>
          <w:sz w:val="28"/>
        </w:rPr>
        <w:t>号（直达资金</w:t>
      </w:r>
      <w:r>
        <w:rPr>
          <w:rFonts w:eastAsia="方正仿宋_GBK;宋体" w:cs="方正仿宋_GBK;宋体" w:ascii="方正仿宋_GBK;宋体" w:hAnsi="方正仿宋_GBK;宋体"/>
          <w:color w:val="000000"/>
          <w:sz w:val="28"/>
        </w:rPr>
        <w:t>-01</w:t>
      </w:r>
      <w:r>
        <w:rPr>
          <w:rFonts w:ascii="方正仿宋_GBK;宋体" w:hAnsi="方正仿宋_GBK;宋体" w:cs="方正仿宋_GBK;宋体" w:eastAsia="方正仿宋_GBK;宋体"/>
          <w:color w:val="000000"/>
          <w:sz w:val="28"/>
        </w:rPr>
        <w:t>直达资金）提前下达中央</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医疗服务与保障能力补助资金（医疗卫生机构能力建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761000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直达资金</w:t>
            </w:r>
            <w:r>
              <w:rPr/>
              <w:t>-01</w:t>
            </w:r>
            <w:r>
              <w:rPr/>
              <w:t>直达资金）提前下达中央</w:t>
            </w:r>
            <w:r>
              <w:rPr/>
              <w:t>2022</w:t>
            </w:r>
            <w:r>
              <w:rPr/>
              <w:t>年医疗服务与保障能力补助资金（医疗卫生机构能力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卫生机构能力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层医疗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医疗卫生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未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超出预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提升、未提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bl>
    <w:p>
      <w:pPr>
        <w:sectPr>
          <w:footerReference w:type="even" r:id="rId38"/>
          <w:footerReference w:type="default" r:id="rId3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10</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89</w:t>
      </w:r>
      <w:r>
        <w:rPr>
          <w:rFonts w:ascii="方正仿宋_GBK;宋体" w:hAnsi="方正仿宋_GBK;宋体" w:cs="方正仿宋_GBK;宋体" w:eastAsia="方正仿宋_GBK;宋体"/>
          <w:color w:val="000000"/>
          <w:sz w:val="28"/>
        </w:rPr>
        <w:t>号（直达资金</w:t>
      </w:r>
      <w:r>
        <w:rPr>
          <w:rFonts w:eastAsia="方正仿宋_GBK;宋体" w:cs="方正仿宋_GBK;宋体" w:ascii="方正仿宋_GBK;宋体" w:hAnsi="方正仿宋_GBK;宋体"/>
          <w:color w:val="000000"/>
          <w:sz w:val="28"/>
        </w:rPr>
        <w:t>-01</w:t>
      </w:r>
      <w:r>
        <w:rPr>
          <w:rFonts w:ascii="方正仿宋_GBK;宋体" w:hAnsi="方正仿宋_GBK;宋体" w:cs="方正仿宋_GBK;宋体" w:eastAsia="方正仿宋_GBK;宋体"/>
          <w:color w:val="000000"/>
          <w:sz w:val="28"/>
        </w:rPr>
        <w:t>直达资金）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省级计划生育服务补助资金（奖扶）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4941000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直达资金</w:t>
            </w:r>
            <w:r>
              <w:rPr/>
              <w:t>-01</w:t>
            </w:r>
            <w:r>
              <w:rPr/>
              <w:t>直达资金）提前下达</w:t>
            </w:r>
            <w:r>
              <w:rPr/>
              <w:t>2022</w:t>
            </w:r>
            <w:r>
              <w:rPr/>
              <w:t>年省级计划生育服务补助资金（奖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41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41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计划生育家庭特别扶助奖励扶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特别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4.1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bl>
    <w:p>
      <w:pPr>
        <w:sectPr>
          <w:footerReference w:type="even" r:id="rId40"/>
          <w:footerReference w:type="default" r:id="rId4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11</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89</w:t>
      </w:r>
      <w:r>
        <w:rPr>
          <w:rFonts w:ascii="方正仿宋_GBK;宋体" w:hAnsi="方正仿宋_GBK;宋体" w:cs="方正仿宋_GBK;宋体" w:eastAsia="方正仿宋_GBK;宋体"/>
          <w:color w:val="000000"/>
          <w:sz w:val="28"/>
        </w:rPr>
        <w:t>号（直达资金</w:t>
      </w:r>
      <w:r>
        <w:rPr>
          <w:rFonts w:eastAsia="方正仿宋_GBK;宋体" w:cs="方正仿宋_GBK;宋体" w:ascii="方正仿宋_GBK;宋体" w:hAnsi="方正仿宋_GBK;宋体"/>
          <w:color w:val="000000"/>
          <w:sz w:val="28"/>
        </w:rPr>
        <w:t>-01</w:t>
      </w:r>
      <w:r>
        <w:rPr>
          <w:rFonts w:ascii="方正仿宋_GBK;宋体" w:hAnsi="方正仿宋_GBK;宋体" w:cs="方正仿宋_GBK;宋体" w:eastAsia="方正仿宋_GBK;宋体"/>
          <w:color w:val="000000"/>
          <w:sz w:val="28"/>
        </w:rPr>
        <w:t>直达资金）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省级计划生育服务补助资金（特扶）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4951000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直达资金</w:t>
            </w:r>
            <w:r>
              <w:rPr/>
              <w:t>-01</w:t>
            </w:r>
            <w:r>
              <w:rPr/>
              <w:t>直达资金）提前下达</w:t>
            </w:r>
            <w:r>
              <w:rPr/>
              <w:t>2022</w:t>
            </w:r>
            <w:r>
              <w:rPr/>
              <w:t>年省级计划生育服务补助资金（特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94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94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计划生育家庭特别扶助奖励扶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特别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4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bl>
    <w:p>
      <w:pPr>
        <w:sectPr>
          <w:footerReference w:type="even" r:id="rId42"/>
          <w:footerReference w:type="default" r:id="rId4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12</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90</w:t>
      </w:r>
      <w:r>
        <w:rPr>
          <w:rFonts w:ascii="方正仿宋_GBK;宋体" w:hAnsi="方正仿宋_GBK;宋体" w:cs="方正仿宋_GBK;宋体" w:eastAsia="方正仿宋_GBK;宋体"/>
          <w:color w:val="000000"/>
          <w:sz w:val="28"/>
        </w:rPr>
        <w:t>号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省级公共卫生服务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531000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提前下达</w:t>
            </w:r>
            <w:r>
              <w:rPr/>
              <w:t>2022</w:t>
            </w:r>
            <w:r>
              <w:rPr/>
              <w:t>年省级公共卫生服务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9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9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施卫生公共服务项目，面向全体居民免费提供的最基本的公共卫生服务。城乡居民可直接受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基本卫生公共服务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基本公卫服务，创造良好的舆论氛围，使我县工作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影响力，无影响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bl>
    <w:p>
      <w:pPr>
        <w:sectPr>
          <w:footerReference w:type="even" r:id="rId44"/>
          <w:footerReference w:type="default" r:id="rId4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13</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90</w:t>
      </w:r>
      <w:r>
        <w:rPr>
          <w:rFonts w:ascii="方正仿宋_GBK;宋体" w:hAnsi="方正仿宋_GBK;宋体" w:cs="方正仿宋_GBK;宋体" w:eastAsia="方正仿宋_GBK;宋体"/>
          <w:color w:val="000000"/>
          <w:sz w:val="28"/>
        </w:rPr>
        <w:t>号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省级公共卫生服务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531000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提前下达</w:t>
            </w:r>
            <w:r>
              <w:rPr/>
              <w:t>2022</w:t>
            </w:r>
            <w:r>
              <w:rPr/>
              <w:t>年省级公共卫生服务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90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90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施生公共服务项目，面向全体居民免费提供的最基本的公共卫生服务。城乡居民可直接受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公共卫生公共服务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9.07</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基本公卫服务，创造良好的舆论氛围，使我县工作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影响力，无影响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bl>
    <w:p>
      <w:pPr>
        <w:sectPr>
          <w:footerReference w:type="even" r:id="rId46"/>
          <w:footerReference w:type="default" r:id="rId4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14</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90</w:t>
      </w:r>
      <w:r>
        <w:rPr>
          <w:rFonts w:ascii="方正仿宋_GBK;宋体" w:hAnsi="方正仿宋_GBK;宋体" w:cs="方正仿宋_GBK;宋体" w:eastAsia="方正仿宋_GBK;宋体"/>
          <w:color w:val="000000"/>
          <w:sz w:val="28"/>
        </w:rPr>
        <w:t>号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省级公共卫生服务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5310003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提前下达</w:t>
            </w:r>
            <w:r>
              <w:rPr/>
              <w:t>2022</w:t>
            </w:r>
            <w:r>
              <w:rPr/>
              <w:t>年省级公共卫生服务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施卫生公共服务项目，面向全体居民免费提供的最基本的公共卫生服务。城乡居民可直接受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国家基本医药制度可以改善目前的药品供应保障体系，保障人民群众的安全用药。</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基层医疗卫生机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公平正义，改善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国家政策，未落实国家政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bl>
    <w:p>
      <w:pPr>
        <w:sectPr>
          <w:footerReference w:type="even" r:id="rId48"/>
          <w:footerReference w:type="default" r:id="rId4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ind w:firstLine="640"/>
        <w:rPr>
          <w:rFonts w:ascii="方正楷体_GBK;宋体" w:hAnsi="方正楷体_GBK;宋体" w:eastAsia="方正楷体_GBK;宋体" w:cs="方正楷体_GBK;宋体"/>
          <w:b/>
          <w:b/>
          <w:color w:val="000000"/>
          <w:sz w:val="32"/>
          <w:lang w:eastAsia="zh-CN"/>
        </w:rPr>
      </w:pPr>
      <w:r>
        <w:rPr>
          <w:rFonts w:ascii="方正楷体_GBK;宋体" w:hAnsi="方正楷体_GBK;宋体" w:cs="方正楷体_GBK;宋体" w:eastAsia="方正楷体_GBK;宋体"/>
          <w:b/>
          <w:color w:val="000000"/>
          <w:sz w:val="32"/>
        </w:rPr>
        <w:t>第三部分  预算项目绩效目标</w:t>
      </w:r>
    </w:p>
    <w:p>
      <w:pPr>
        <w:pStyle w:val="Normal"/>
        <w:ind w:firstLine="64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爱国卫生运动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进一步改善我县环境卫生面貌，切实保障人民群众的身体健康，减少鼠传播疾病的发生和蔓延，使我县的灭鼠工作达到规定标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季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季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赤脚医生养老补助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原赤脚医生养老补助减少原赤脚医生社保支出促进社会和谐稳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r>
              <w:rPr/>
              <w:t>68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r>
              <w:rPr/>
              <w:t>2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不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赤脚医生社保支出经济压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赤脚医生社保支出经济压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改制企业独生子女父母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计划生育家庭补助制度，缓解计划生育家庭在生产、生活、医疗和养老等方面的特殊困难，保障和改善民生，促进社会和谐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符合标准计划生育家庭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计划生育后遗症定额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计划生育家庭扶助制度，缓解计划生育家庭在生产、生活、医疗和养老等方面的特殊困难，保障和改善民生，促进社会和谐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符合标准计划生育家庭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救助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计划生育家庭补助制度，缓解计划生育家庭在生产、生活、医疗和养老等方面的特殊困难，保障和改善民生，促进社会和谐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符合标准计划生育家庭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4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生育关怀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计划生育家庭补助制度，缓解计划生育家庭在生产、生活、医疗和养老等方面的特殊困难，保障和改善民生，促进社会和谐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符合标准计划生育家庭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疫苗接种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疾病、残疾和伤害的预防控制，创造健康环境，维护社会稳定，保障群众安全，促进人民健康</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免疫规划疫苗接种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免疫规划疫苗接种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纳入国家免疫规划的疫苗接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纳入国家免疫规划的疫苗接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疫苗接种异常反应治疗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贾耀杰疫苗接种异常反应治疗费用，维护信访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1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患者经济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患者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信访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信访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患者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医药事业发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和完善中医服务网络，科学规划、合理布局，配置好中医卫生资源，以中医为特色，形成涵盖预防、治疗、康复、保健养生，功能完善的中医医疗服务体系</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村卫生室基本药物制度县级配套（</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基本药物制度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基层医疗卫生机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40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公平正义，改善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国家政策，未落实国家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基本公共卫生服务县级配套（</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基本卫生公共服务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4.3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基本公卫服务，创造良好的舆论氛围，使我县工作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影响力，无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基层医疗卫生机构医改补助（</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破除以药补医，取消药品加成，降低医用耗材和大型医用设备检查检验价格</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层医疗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医疗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未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超出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提升、未提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57</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财政医疗救助补助资金（疾病应急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生急重危伤病、需要紧急救治，但患者身份不明或无力支付相应费用。医疗机构对符合上述条件的患者紧急救治时发生的医疗费用，可进行申请疾病应急救助资金补助。</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层医疗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医疗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未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超出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提升、未提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救治单位经济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救治单位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69</w:t>
      </w:r>
      <w:r>
        <w:rPr>
          <w:rFonts w:ascii="方正仿宋_GBK;宋体" w:hAnsi="方正仿宋_GBK;宋体" w:cs="方正仿宋_GBK;宋体" w:eastAsia="方正仿宋_GBK;宋体"/>
          <w:b/>
          <w:color w:val="000000"/>
          <w:sz w:val="28"/>
        </w:rPr>
        <w:t>号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重大传染病防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传染病防控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传染病防控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人员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人员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r>
              <w:rPr/>
              <w:t>36.4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70</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基本药物制度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国家基本医药制度改善目前的药品供应保障体系，保障人民群众的安全用药。</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基层医疗卫生机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公平正义，改善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国家政策，未落实国家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71</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中央</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医疗服务与保障能力提升（公立医院综合改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破除以药补医，取消药品加成，降低医用耗材和大型医用设备检查检验价格，提高诊疗、手术、护理等体现医务人员技术劳务价值的项目价格；完善公立医院管理体制，实行政事分开和管办分开，逐步取消公立医院行政级别；</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层医疗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医疗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未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超出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提升、未提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72</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中央直达资金）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基本公共卫生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基本卫生公共服务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基本公卫服务，创造良好的舆论氛围，使我县工作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影响力，无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74</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计划生育转移支付资金（奖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特别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74</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计划生育转移支付资金（特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特别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80</w:t>
      </w:r>
      <w:r>
        <w:rPr>
          <w:rFonts w:ascii="方正仿宋_GBK;宋体" w:hAnsi="方正仿宋_GBK;宋体" w:cs="方正仿宋_GBK;宋体" w:eastAsia="方正仿宋_GBK;宋体"/>
          <w:b/>
          <w:color w:val="000000"/>
          <w:sz w:val="28"/>
        </w:rPr>
        <w:t>号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脱贫地区原“赤脚医生”养老省级补助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原赤脚医生养老补助减少原赤脚医生社保支出促进社会和谐稳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r>
              <w:rPr/>
              <w:t>68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r>
              <w:rPr/>
              <w:t>23.5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不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赤脚医生社保支出经济压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赤脚医生社保支出经济压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81</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中央</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医疗服务与保障能力补助资金（医疗卫生机构能力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层医疗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医疗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未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超出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提升、未提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2</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89</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计划生育服务补助资金（奖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特别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4.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3</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89</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计划生育服务补助资金（特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特别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4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4</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90</w:t>
      </w:r>
      <w:r>
        <w:rPr>
          <w:rFonts w:ascii="方正仿宋_GBK;宋体" w:hAnsi="方正仿宋_GBK;宋体" w:cs="方正仿宋_GBK;宋体" w:eastAsia="方正仿宋_GBK;宋体"/>
          <w:b/>
          <w:color w:val="000000"/>
          <w:sz w:val="28"/>
        </w:rPr>
        <w:t>号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公共卫生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基本卫生公共服务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基本公卫服务，创造良好的舆论氛围，使我县工作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影响力，无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5</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90</w:t>
      </w:r>
      <w:r>
        <w:rPr>
          <w:rFonts w:ascii="方正仿宋_GBK;宋体" w:hAnsi="方正仿宋_GBK;宋体" w:cs="方正仿宋_GBK;宋体" w:eastAsia="方正仿宋_GBK;宋体"/>
          <w:b/>
          <w:color w:val="000000"/>
          <w:sz w:val="28"/>
        </w:rPr>
        <w:t>号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公共卫生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公共卫生公共服务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9.0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基本公卫服务，创造良好的舆论氛围，使我县工作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影响力，无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6</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90</w:t>
      </w:r>
      <w:r>
        <w:rPr>
          <w:rFonts w:ascii="方正仿宋_GBK;宋体" w:hAnsi="方正仿宋_GBK;宋体" w:cs="方正仿宋_GBK;宋体" w:eastAsia="方正仿宋_GBK;宋体"/>
          <w:b/>
          <w:color w:val="000000"/>
          <w:sz w:val="28"/>
        </w:rPr>
        <w:t>号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公共卫生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国家基本医药制度可以改善目前的药品供应保障体系，保障人民群众的安全用药。</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基层医疗卫生机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公平正义，改善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国家政策，未落实国家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7</w:t>
      </w:r>
      <w:r>
        <w:rPr>
          <w:rFonts w:ascii="方正仿宋_GBK;宋体" w:hAnsi="方正仿宋_GBK;宋体" w:cs="方正仿宋_GBK;宋体" w:eastAsia="方正仿宋_GBK;宋体"/>
          <w:b/>
          <w:color w:val="000000"/>
          <w:sz w:val="28"/>
        </w:rPr>
        <w:t>、奖励扶助资金（</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8</w:t>
      </w:r>
      <w:r>
        <w:rPr>
          <w:rFonts w:ascii="方正仿宋_GBK;宋体" w:hAnsi="方正仿宋_GBK;宋体" w:cs="方正仿宋_GBK;宋体" w:eastAsia="方正仿宋_GBK;宋体"/>
          <w:b/>
          <w:color w:val="000000"/>
          <w:sz w:val="28"/>
        </w:rPr>
        <w:t>、特别扶助资金（</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计划生育家庭特别扶助制度，缓解计划生育困难家庭在生产、生活、医疗和养老等方面的特殊困难，保障和改善民生，促进社会和谐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特别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特别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9</w:t>
      </w:r>
      <w:r>
        <w:rPr>
          <w:rFonts w:ascii="方正仿宋_GBK;宋体" w:hAnsi="方正仿宋_GBK;宋体" w:cs="方正仿宋_GBK;宋体" w:eastAsia="方正仿宋_GBK;宋体"/>
          <w:b/>
          <w:color w:val="000000"/>
          <w:sz w:val="28"/>
        </w:rPr>
        <w:t>、乡镇卫生院一体化管理（</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合理配置卫生资源，在人员、业务、财务、药品等方面由乡镇卫生院实行统一组织和管理的体制。</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机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一体化运行经费补助机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卫生室运行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8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看病难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看病难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人员生活水平保持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人员生活水平保持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顺平县卫生健康局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顺平县卫生健康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顺平县卫生健康局（含所属单位）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顺平县卫生健康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截止时间</w:t>
            </w:r>
            <w:r>
              <w:rPr/>
              <w:t>：</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二部分  部门所属单位预算</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18" w:name="__RefHeading___Toc_4_4_0000000019"/>
      <w:bookmarkEnd w:id="18"/>
      <w:r>
        <w:rPr>
          <w:rFonts w:ascii="方正小标宋_GBK;宋体" w:hAnsi="方正小标宋_GBK;宋体" w:cs="方正小标宋_GBK;宋体" w:eastAsia="方正小标宋_GBK;宋体"/>
          <w:color w:val="000000"/>
          <w:sz w:val="44"/>
        </w:rPr>
        <w:t>一、顺平县卫生健康局（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顺平县卫生健康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2446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634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顺平县卫生健康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生育保险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育保险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634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634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634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顺平县卫生健康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生育保险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育保险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634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634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顺平县卫生健康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2446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6346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6346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顺平县卫生健康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育保险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9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育保险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34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34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顺平县卫生健康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924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0004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0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5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4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4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2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52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8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基本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顺平县卫生健康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顺平县卫生健康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顺平县卫生健康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8"/>
          <w:footerReference w:type="default" r:id="rId12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19" w:name="__RefHeading___Toc_4_4_0000000020"/>
      <w:bookmarkEnd w:id="19"/>
      <w:r>
        <w:rPr>
          <w:rFonts w:ascii="方正小标宋_GBK;宋体" w:hAnsi="方正小标宋_GBK;宋体" w:cs="方正小标宋_GBK;宋体" w:eastAsia="方正小标宋_GBK;宋体"/>
          <w:color w:val="000000"/>
          <w:sz w:val="44"/>
        </w:rPr>
        <w:t>二、顺平县卫生健康局事业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顺平县卫生健康局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91089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7790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151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顺平县卫生健康局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79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79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79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生育保险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生育医疗费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8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8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8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中医（民族）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疾病应急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顺平县卫生健康局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8382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107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790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790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4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4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生育保险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生育医疗费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5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3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7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8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8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8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民族）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5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5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1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1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疾病应急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顺平县卫生健康局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91089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790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790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51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51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顺平县卫生健康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8382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1072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790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790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育保险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9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育医疗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5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3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72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8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8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8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民族）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5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9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5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54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13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6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疾病应急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顺平县卫生健康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基本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顺平县卫生健康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顺平县卫生健康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顺平县卫生健康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6"/>
          <w:footerReference w:type="default" r:id="rId14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Style25"/>
        <w:rPr/>
      </w:pPr>
      <w:r>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爱国卫生运动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进一步改善我县环境卫生面貌，切实保障人民群众的身体健康，减少鼠传播疾病的发生和蔓延，使我县的灭鼠工作达到规定标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季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季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48"/>
          <w:footerReference w:type="default" r:id="rId1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赤脚医生养老补助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原赤脚医生养老补助减少原赤脚医生社保支出促进社会和谐稳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r>
              <w:rPr/>
              <w:t>68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r>
              <w:rPr/>
              <w:t>2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不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赤脚医生社保支出经济压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赤脚医生社保支出经济压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50"/>
          <w:footerReference w:type="default" r:id="rId1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改制企业独生子女父母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计划生育家庭补助制度，缓解计划生育家庭在生产、生活、医疗和养老等方面的特殊困难，保障和改善民生，促进社会和谐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符合标准计划生育家庭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52"/>
          <w:footerReference w:type="default" r:id="rId1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计划生育后遗症定额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计划生育家庭扶助制度，缓解计划生育家庭在生产、生活、医疗和养老等方面的特殊困难，保障和改善民生，促进社会和谐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符合标准计划生育家庭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54"/>
          <w:footerReference w:type="default" r:id="rId1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救助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计划生育家庭补助制度，缓解计划生育家庭在生产、生活、医疗和养老等方面的特殊困难，保障和改善民生，促进社会和谐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符合标准计划生育家庭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4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56"/>
          <w:footerReference w:type="default" r:id="rId1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生育关怀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计划生育家庭补助制度，缓解计划生育家庭在生产、生活、医疗和养老等方面的特殊困难，保障和改善民生，促进社会和谐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符合标准计划生育家庭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58"/>
          <w:footerReference w:type="default" r:id="rId1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疫苗接种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疾病、残疾和伤害的预防控制，创造健康环境，维护社会稳定，保障群众安全，促进人民健康</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免疫规划疫苗接种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免疫规划疫苗接种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纳入国家免疫规划的疫苗接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纳入国家免疫规划的疫苗接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60"/>
          <w:footerReference w:type="default" r:id="rId1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疫苗接种异常反应治疗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贾耀杰疫苗接种异常反应治疗费用，维护信访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1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患者经济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患者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信访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信访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患者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62"/>
          <w:footerReference w:type="default" r:id="rId1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医药事业发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和完善中医服务网络，科学规划、合理布局，配置好中医卫生资源，以中医为特色，形成涵盖预防、治疗、康复、保健养生，功能完善的中医医疗服务体系</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64"/>
          <w:footerReference w:type="default" r:id="rId1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村卫生室基本药物制度县级配套（</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基本药物制度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基层医疗卫生机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40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公平正义，改善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国家政策，未落实国家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66"/>
          <w:footerReference w:type="default" r:id="rId1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基本公共卫生服务县级配套（</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基本卫生公共服务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4.3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基本公卫服务，创造良好的舆论氛围，使我县工作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影响力，无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68"/>
          <w:footerReference w:type="default" r:id="rId1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基层医疗卫生机构医改补助（</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破除以药补医，取消药品加成，降低医用耗材和大型医用设备检查检验价格</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层医疗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医疗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未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超出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提升、未提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bl>
    <w:p>
      <w:pPr>
        <w:sectPr>
          <w:footerReference w:type="even" r:id="rId170"/>
          <w:footerReference w:type="default" r:id="rId1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57</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财政医疗救助补助资金（疾病应急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生急重危伤病、需要紧急救治，但患者身份不明或无力支付相应费用。医疗机构对符合上述条件的患者紧急救治时发生的医疗费用，可进行申请疾病应急救助资金补助。</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层医疗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医疗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未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超出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提升、未提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救治单位经济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救治单位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bl>
    <w:p>
      <w:pPr>
        <w:sectPr>
          <w:footerReference w:type="even" r:id="rId172"/>
          <w:footerReference w:type="default" r:id="rId1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69</w:t>
      </w:r>
      <w:r>
        <w:rPr>
          <w:rFonts w:ascii="方正仿宋_GBK;宋体" w:hAnsi="方正仿宋_GBK;宋体" w:cs="方正仿宋_GBK;宋体" w:eastAsia="方正仿宋_GBK;宋体"/>
          <w:b/>
          <w:color w:val="000000"/>
          <w:sz w:val="28"/>
        </w:rPr>
        <w:t>号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重大传染病防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传染病防控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传染病防控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人员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人员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r>
              <w:rPr/>
              <w:t>36.4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bl>
    <w:p>
      <w:pPr>
        <w:sectPr>
          <w:footerReference w:type="even" r:id="rId174"/>
          <w:footerReference w:type="default" r:id="rId1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70</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基本药物制度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国家基本医药制度改善目前的药品供应保障体系，保障人民群众的安全用药。</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基层医疗卫生机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公平正义，改善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国家政策，未落实国家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bl>
    <w:p>
      <w:pPr>
        <w:sectPr>
          <w:footerReference w:type="even" r:id="rId176"/>
          <w:footerReference w:type="default" r:id="rId1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71</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中央</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医疗服务与保障能力提升（公立医院综合改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破除以药补医，取消药品加成，降低医用耗材和大型医用设备检查检验价格，提高诊疗、手术、护理等体现医务人员技术劳务价值的项目价格；完善公立医院管理体制，实行政事分开和管办分开，逐步取消公立医院行政级别；</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层医疗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医疗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未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超出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提升、未提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bl>
    <w:p>
      <w:pPr>
        <w:sectPr>
          <w:footerReference w:type="even" r:id="rId178"/>
          <w:footerReference w:type="default" r:id="rId1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72</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中央直达资金）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基本公共卫生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基本卫生公共服务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基本公卫服务，创造良好的舆论氛围，使我县工作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影响力，无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bl>
    <w:p>
      <w:pPr>
        <w:sectPr>
          <w:footerReference w:type="even" r:id="rId180"/>
          <w:footerReference w:type="default" r:id="rId1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74</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计划生育转移支付资金（奖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特别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bl>
    <w:p>
      <w:pPr>
        <w:sectPr>
          <w:footerReference w:type="even" r:id="rId182"/>
          <w:footerReference w:type="default" r:id="rId1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74</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计划生育转移支付资金（特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特别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bl>
    <w:p>
      <w:pPr>
        <w:sectPr>
          <w:footerReference w:type="even" r:id="rId184"/>
          <w:footerReference w:type="default" r:id="rId1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80</w:t>
      </w:r>
      <w:r>
        <w:rPr>
          <w:rFonts w:ascii="方正仿宋_GBK;宋体" w:hAnsi="方正仿宋_GBK;宋体" w:cs="方正仿宋_GBK;宋体" w:eastAsia="方正仿宋_GBK;宋体"/>
          <w:b/>
          <w:color w:val="000000"/>
          <w:sz w:val="28"/>
        </w:rPr>
        <w:t>号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脱贫地区原“赤脚医生”养老省级补助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原赤脚医生养老补助减少原赤脚医生社保支出促进社会和谐稳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r>
              <w:rPr/>
              <w:t>68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r>
              <w:rPr/>
              <w:t>23.5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不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赤脚医生社保支出经济压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赤脚医生社保支出经济压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86"/>
          <w:footerReference w:type="default" r:id="rId1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81</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中央</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医疗服务与保障能力补助资金（医疗卫生机构能力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层医疗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医疗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未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超出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提升、未提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bl>
    <w:p>
      <w:pPr>
        <w:sectPr>
          <w:footerReference w:type="even" r:id="rId188"/>
          <w:footerReference w:type="default" r:id="rId1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2</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89</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计划生育服务补助资金（奖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特别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4.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bl>
    <w:p>
      <w:pPr>
        <w:sectPr>
          <w:footerReference w:type="even" r:id="rId190"/>
          <w:footerReference w:type="default" r:id="rId1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3</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89</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计划生育服务补助资金（特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特别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4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bl>
    <w:p>
      <w:pPr>
        <w:sectPr>
          <w:footerReference w:type="even" r:id="rId192"/>
          <w:footerReference w:type="default" r:id="rId1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4</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90</w:t>
      </w:r>
      <w:r>
        <w:rPr>
          <w:rFonts w:ascii="方正仿宋_GBK;宋体" w:hAnsi="方正仿宋_GBK;宋体" w:cs="方正仿宋_GBK;宋体" w:eastAsia="方正仿宋_GBK;宋体"/>
          <w:b/>
          <w:color w:val="000000"/>
          <w:sz w:val="28"/>
        </w:rPr>
        <w:t>号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公共卫生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基本卫生公共服务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基本公卫服务，创造良好的舆论氛围，使我县工作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影响力，无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bl>
    <w:p>
      <w:pPr>
        <w:sectPr>
          <w:footerReference w:type="even" r:id="rId194"/>
          <w:footerReference w:type="default" r:id="rId1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5</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90</w:t>
      </w:r>
      <w:r>
        <w:rPr>
          <w:rFonts w:ascii="方正仿宋_GBK;宋体" w:hAnsi="方正仿宋_GBK;宋体" w:cs="方正仿宋_GBK;宋体" w:eastAsia="方正仿宋_GBK;宋体"/>
          <w:b/>
          <w:color w:val="000000"/>
          <w:sz w:val="28"/>
        </w:rPr>
        <w:t>号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公共卫生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公共卫生公共服务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9.0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基本公卫服务，创造良好的舆论氛围，使我县工作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影响力，无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bl>
    <w:p>
      <w:pPr>
        <w:sectPr>
          <w:footerReference w:type="even" r:id="rId196"/>
          <w:footerReference w:type="default" r:id="rId1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6</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90</w:t>
      </w:r>
      <w:r>
        <w:rPr>
          <w:rFonts w:ascii="方正仿宋_GBK;宋体" w:hAnsi="方正仿宋_GBK;宋体" w:cs="方正仿宋_GBK;宋体" w:eastAsia="方正仿宋_GBK;宋体"/>
          <w:b/>
          <w:color w:val="000000"/>
          <w:sz w:val="28"/>
        </w:rPr>
        <w:t>号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公共卫生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国家基本医药制度可以改善目前的药品供应保障体系，保障人民群众的安全用药。</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基层医疗卫生机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公平正义，改善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国家政策，未落实国家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bl>
    <w:p>
      <w:pPr>
        <w:sectPr>
          <w:footerReference w:type="even" r:id="rId198"/>
          <w:footerReference w:type="default" r:id="rId1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7</w:t>
      </w:r>
      <w:r>
        <w:rPr>
          <w:rFonts w:ascii="方正仿宋_GBK;宋体" w:hAnsi="方正仿宋_GBK;宋体" w:cs="方正仿宋_GBK;宋体" w:eastAsia="方正仿宋_GBK;宋体"/>
          <w:b/>
          <w:color w:val="000000"/>
          <w:sz w:val="28"/>
        </w:rPr>
        <w:t>、奖励扶助资金（</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200"/>
          <w:footerReference w:type="default" r:id="rId2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8</w:t>
      </w:r>
      <w:r>
        <w:rPr>
          <w:rFonts w:ascii="方正仿宋_GBK;宋体" w:hAnsi="方正仿宋_GBK;宋体" w:cs="方正仿宋_GBK;宋体" w:eastAsia="方正仿宋_GBK;宋体"/>
          <w:b/>
          <w:color w:val="000000"/>
          <w:sz w:val="28"/>
        </w:rPr>
        <w:t>、特别扶助资金（</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计划生育家庭特别扶助制度，缓解计划生育困难家庭在生产、生活、医疗和养老等方面的特殊困难，保障和改善民生，促进社会和谐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特别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特别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202"/>
          <w:footerReference w:type="default" r:id="rId2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9</w:t>
      </w:r>
      <w:r>
        <w:rPr>
          <w:rFonts w:ascii="方正仿宋_GBK;宋体" w:hAnsi="方正仿宋_GBK;宋体" w:cs="方正仿宋_GBK;宋体" w:eastAsia="方正仿宋_GBK;宋体"/>
          <w:b/>
          <w:color w:val="000000"/>
          <w:sz w:val="28"/>
        </w:rPr>
        <w:t>、乡镇卫生院一体化管理（</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合理配置卫生资源，在人员、业务、财务、药品等方面由乡镇卫生院实行统一组织和管理的体制。</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机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一体化运行经费补助机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卫生室运行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8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看病难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看病难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人员生活水平保持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人员生活水平保持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204"/>
          <w:footerReference w:type="default" r:id="rId2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eastAsia="宋体"/>
          <w:lang w:eastAsia="zh-CN"/>
        </w:rPr>
      </w:pPr>
      <w:r>
        <w:rPr>
          <w:rFonts w:eastAsia="宋体"/>
          <w:lang w:eastAsia="zh-CN"/>
        </w:rPr>
      </w:r>
    </w:p>
    <w:sectPr>
      <w:footerReference w:type="even" r:id="rId206"/>
      <w:footerReference w:type="default" r:id="rId20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0</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2</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6</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0</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2</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4</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6</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6</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0</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0</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2</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1</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2</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4</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6</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5</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6</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8</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0</w:t>
    </w:r>
    <w: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0</w:t>
    </w:r>
    <w: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2</w:t>
    </w:r>
    <w: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2</w:t>
    </w:r>
    <w: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3</w:t>
    </w:r>
    <w: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4</w:t>
    </w:r>
    <w: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6</w:t>
    </w:r>
    <w: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5</w:t>
    </w:r>
    <w: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6</w:t>
    </w:r>
    <w: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Char">
    <w:name w:val=" Char Char"/>
    <w:basedOn w:val="Style14"/>
    <w:qFormat/>
    <w:rPr>
      <w:rFonts w:eastAsia="Times New Roman"/>
      <w:sz w:val="18"/>
      <w:szCs w:val="18"/>
      <w:lang w:eastAsia="uk-UA"/>
    </w:rPr>
  </w:style>
  <w:style w:type="character" w:styleId="CharChar1">
    <w:name w:val=" Char Char1"/>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宋体"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51:00Z</dcterms:created>
  <dc:creator>admin</dc:creator>
  <dc:description/>
  <dc:language>en-US</dc:language>
  <cp:lastModifiedBy>刘佳岩</cp:lastModifiedBy>
  <dcterms:modified xsi:type="dcterms:W3CDTF">2024-01-10T01:05: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2A81CCCF8483388E7821EBB113AB1_12</vt:lpwstr>
  </property>
  <property fmtid="{D5CDD505-2E9C-101B-9397-08002B2CF9AE}" pid="3" name="KSOProductBuildVer">
    <vt:lpwstr>2052-12.1.0.16120</vt:lpwstr>
  </property>
  <property fmtid="{D5CDD505-2E9C-101B-9397-08002B2CF9AE}" pid="4" name="commondata">
    <vt:lpwstr>commondata</vt:lpwstr>
  </property>
</Properties>
</file>