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对地方金融组织行政处罚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办事指南</w:t>
      </w:r>
    </w:p>
    <w:p>
      <w:pPr>
        <w:pStyle w:val="Normal"/>
        <w:spacing w:lineRule="exact" w:line="560"/>
        <w:rPr>
          <w:rFonts w:ascii="仿宋_GB2312" w:hAnsi="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承办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平县金融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举报、日常巡查、专项检查、书面审查、部门移送、上级机关指定、其他合法案件信息来源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案范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方金融组织行政处罚由违法行为发生地的省、市、县级地方金融监管部门管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时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工作日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罚期限：被执行人超过六个月，提交法院起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收费标准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《河北省地方金融监督管理条例》及其他地方性法规、规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处罚种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警告、罚款、没收违法所得、吊销许可证、法律法规规定的其他行政处罚的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 、运行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程序：见流程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1T08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AF0791594E0FB73353BCAA972C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