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顺平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政务公开负面清单</w:t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689"/>
        <w:gridCol w:w="172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予公开事项类别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予公开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不予公开依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秘密类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法确定为国家秘密的政府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保守国家秘密法》《中华人民共和国政府信息公开条例》第十四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理行政许可、行政审批及其它监管事项中涉及国家秘密的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国家秘密的档案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上级政府的请示、报告中涉及国家秘密的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理公证事物、法律援助案件中过程中知悉的国家秘密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理建设项目环境影响报告书、表全本及验收监测（调查）报告书、表全本中涉及国家秘密的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于武装工作和民兵组织工作的有关文件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建档案中涉及国家秘密的档案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防空建设发展规划、专项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防空重大建设项目的批准和实施情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、行政法规禁止类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经授权不得公开的人传染病疫情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政府信息公开条例》第十四条、有关法律法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经授权不得公开的动物传染病疫情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成年人遭受性侵害刑事案件中影响未成年人名誉的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成年人犯罪案件中未成年人的姓名、住所、照片、图像以及可能推断出该未成年人的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成年人犯罪时不满十八岁，被判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有期徒刑以下刑罚的相关犯罪记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安全一稳定”类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维护国家安全活动和追查刑事犯罪中的秘密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中华人民共和国政府信息公开条例》第十四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请示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公函、批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危及国家安全、公共安全、经济安全和社会稳定的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项储备粮油的动用、投放市场计划和轮换计划及其出入库情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场的粮油供应数量及统计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社会安定和公众利益或严重影响人体健康的环境地质调查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监督监察中涉及国家安全、公共安全、经济安全、社会稳定的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开后可能妨害正常执法活动、影响社会稳定或者危及个人生命安全的执法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防空应急预案、预警信息及应对情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军专项资金和人员经费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方合法权益保护类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、个人隐私等公开会对第三方合法权益造成损害的政府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政府信息公开条例》第十五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报事项、举报受理情况以及与举报人相关的信息，举报奖励审批兑现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类社会保险参保人员个人权益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保费参保企业的相关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部事务信息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事管理信息、后勤管理信息、内部工作流程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政府信息公开条例》第十六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内部不宜公开的各类会议纪要、专报、通报、领导讲话、文件材料、研究课题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部合同和协议文本、内部统计数据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干部任免考察材料、干部的档案及汇总名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复议、法律诉讼资料；涉及国家秘密、商业秘密、个人隐私的档案资料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务凭证、账簿、财务报表、财务分析报告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录用干部的计划、方案，录用干部考试的试题、试卷、备份卷和答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决策、文件、合同等合法性审核意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性信息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讨论记录信息、过程稿信息、磋商信函信息、请示报告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政府信息公开条例》第十六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在调查、讨论、处理过程中的信息；研究尚未实施的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行政执法案卷信息 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执法稽查案卷有关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政府信息公开条例》第十六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在调查不宜公开的材料、证词、证据和其它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纪检监察信访的调查、处理、调查报告、谈话笔录、书证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暂扣、封存可以证明违反行政纪律行为的文件、资料、财务账目及其他有关的材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检法司专项转移支付资金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查询事项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第三方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政府信息公开条例》第三十九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属于工商、不动产登记资料等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档案信息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机关保存期限届满且已经依法移交省国家档案馆管理信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档案法》《中华人民共和国政府信息公开条例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产权属档案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干部干部的档案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职工、学生学籍档案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开后可能损害国家、社会、集体和公民利益的档案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动产权属档案资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建档案中涉及国家秘密、商业秘密、个人隐私的档案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登记档案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养登记档案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社会组织保存期限档案管理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救助档案内容信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805GTXY</dc:creator>
  <dc:description/>
  <dc:language>en-US</dc:language>
  <cp:lastModifiedBy>admin</cp:lastModifiedBy>
  <dcterms:modified xsi:type="dcterms:W3CDTF">2023-12-11T07:09:5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8EA7E867470E9BD67D0FAD28603C_13</vt:lpwstr>
  </property>
  <property fmtid="{D5CDD505-2E9C-101B-9397-08002B2CF9AE}" pid="3" name="KSOProductBuildVer">
    <vt:lpwstr>2052-12.1.0.15990</vt:lpwstr>
  </property>
</Properties>
</file>