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顺平县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白云</w:t>
      </w:r>
      <w:r>
        <w:rPr>
          <w:rFonts w:ascii="黑体" w:hAnsi="黑体" w:cs="黑体" w:eastAsia="黑体"/>
          <w:sz w:val="44"/>
          <w:szCs w:val="44"/>
        </w:rPr>
        <w:t>镇人民政府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行政处罚执法流程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0</wp:posOffset>
                </wp:positionV>
                <wp:extent cx="0" cy="198120"/>
                <wp:effectExtent l="38100" t="0" r="38100" b="0"/>
                <wp:wrapNone/>
                <wp:docPr id="1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2pt" to="36pt,327.55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4457700</wp:posOffset>
                </wp:positionV>
                <wp:extent cx="228600" cy="0"/>
                <wp:effectExtent l="0" t="38100" r="0" b="38100"/>
                <wp:wrapNone/>
                <wp:docPr id="2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1pt" to="89.95pt,351pt" ID="直线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4457700</wp:posOffset>
                </wp:positionV>
                <wp:extent cx="228600" cy="0"/>
                <wp:effectExtent l="0" t="38100" r="0" b="38100"/>
                <wp:wrapNone/>
                <wp:docPr id="3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51pt" to="305.95pt,351pt" ID="直线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3895</wp:posOffset>
                </wp:positionH>
                <wp:positionV relativeFrom="paragraph">
                  <wp:posOffset>4410710</wp:posOffset>
                </wp:positionV>
                <wp:extent cx="342900" cy="0"/>
                <wp:effectExtent l="0" t="38100" r="635" b="38100"/>
                <wp:wrapNone/>
                <wp:docPr id="4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347.3pt" to="180.8pt,347.3pt" ID="直线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9895</wp:posOffset>
                </wp:positionH>
                <wp:positionV relativeFrom="paragraph">
                  <wp:posOffset>4608830</wp:posOffset>
                </wp:positionV>
                <wp:extent cx="0" cy="198120"/>
                <wp:effectExtent l="5080" t="0" r="5080" b="0"/>
                <wp:wrapNone/>
                <wp:docPr id="5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362.9pt" to="333.85pt,378.45pt" ID="直线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5257165" cy="3664585"/>
                <wp:effectExtent l="0" t="0" r="0" b="0"/>
                <wp:docPr id="6" name="画布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664440"/>
                          <a:chOff x="0" y="0"/>
                          <a:chExt cx="5257080" cy="3664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66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513160" y="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0"/>
                            <a:ext cx="8002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0"/>
                            <a:ext cx="5716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564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般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394920"/>
                            <a:ext cx="913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移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956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简易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000"/>
                            <a:ext cx="114156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查封（扣押）通知书：查封（扣押）财物清单（30日内作出决定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692640"/>
                            <a:ext cx="11448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990000"/>
                            <a:ext cx="913680" cy="10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抽样取证记录、抽样取证物品清单、鉴定委托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692640"/>
                            <a:ext cx="1137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990000"/>
                            <a:ext cx="571680" cy="10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先行登记保存证据通知书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692640"/>
                            <a:ext cx="5709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990000"/>
                            <a:ext cx="34236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场处罚决定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69264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990000"/>
                            <a:ext cx="10281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责令改正（停止违法行为通知书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692640"/>
                            <a:ext cx="685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8813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079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37744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079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37744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37744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575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674080"/>
                            <a:ext cx="171396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立案审批表、现场检查获取材料、举报材料、案件移送材料（7日内立案，最多延长至15天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178720"/>
                            <a:ext cx="171072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销案审批表、现场检查获取材料、举报材料、案件移送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3070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3268440"/>
                            <a:ext cx="1371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解除查封（扣押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3070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3169440"/>
                            <a:ext cx="1257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先行登记保存处理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1" style="position:absolute;margin-left:0pt;margin-top:0pt;width:413.95pt;height:288.55pt" coordorigin="0,0" coordsize="8279,5771">
                <v:rect id="shape_0" stroked="f" o:allowincell="f" style="position:absolute;left:0;top:0;width:8278;height:57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58,0" to="3958,622" ID="直线 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0" to="3418,622" ID="直线 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0" to="5398,622" ID="直线 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623;width:30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般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622;width:143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件移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623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简易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559;width:1797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查封（扣押）通知书：查封（扣押）财物清单（30日内作出决定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1091" to="1618,1559" ID="直线 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1559;width:1438;height:1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抽样取证记录、抽样取证物品清单、鉴定委托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1091" to="2158,1558" ID="直线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1559;width:899;height:1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先行登记保存证据通知书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1091" to="3598,1558" ID="直线 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9;top:1559;width:538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场处罚决定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091" to="4678,1558" ID="直线 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1559;width:161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责令改正（停止违法行为通知书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091" to="5577,1558" ID="直线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2963" to="719,3742" ID="直线 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3275" to="3959,3742" ID="直线 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3744" to="3957,3744" ID="直线 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275" to="2700,3742" ID="直线 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744" to="2519,4054" ID="直线 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744" to="3060,4054" ID="直线 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4055" to="4138,4055" ID="直线 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4211;width:2698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立案审批表、现场检查获取材料、举报材料、案件移送材料（7日内立案，最多延长至15天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3431;width:2693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销案审批表、现场检查获取材料、举报材料、案件移送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4836" to="4859,5147" ID="直线 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5147;width:21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解除查封（扣押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4836" to="6299,5147" ID="直线 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4991;width:197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先行登记保存处理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-108585</wp:posOffset>
                </wp:positionV>
                <wp:extent cx="1047115" cy="3162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场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4.9pt;mso-wrap-distance-left:9.05pt;mso-wrap-distance-right:9.05pt;mso-wrap-distance-top:0pt;mso-wrap-distance-bottom:0pt;margin-top:-8.5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现场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250055</wp:posOffset>
                </wp:positionV>
                <wp:extent cx="933450" cy="3162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案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334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案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4250055</wp:posOffset>
                </wp:positionV>
                <wp:extent cx="819150" cy="3162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询问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334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询问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4250055</wp:posOffset>
                </wp:positionV>
                <wp:extent cx="1379855" cy="316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案件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24.9pt;mso-wrap-distance-left:9.05pt;mso-wrap-distance-right:9.05pt;mso-wrap-distance-top:0pt;mso-wrap-distance-bottom:0pt;margin-top:334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案件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6675</wp:posOffset>
                </wp:positionH>
                <wp:positionV relativeFrom="paragraph">
                  <wp:posOffset>4250055</wp:posOffset>
                </wp:positionV>
                <wp:extent cx="819150" cy="3162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议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334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合议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3169920</wp:posOffset>
                </wp:positionV>
                <wp:extent cx="0" cy="198120"/>
                <wp:effectExtent l="38100" t="0" r="38100" b="0"/>
                <wp:wrapNone/>
                <wp:docPr id="12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9.6pt" to="198pt,265.15pt" ID="直线 1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3566160</wp:posOffset>
                </wp:positionV>
                <wp:extent cx="228600" cy="0"/>
                <wp:effectExtent l="0" t="38100" r="0" b="38100"/>
                <wp:wrapNone/>
                <wp:docPr id="13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0.8pt" to="134.95pt,280.8pt" ID="直线 1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070225"/>
                <wp:effectExtent l="0" t="0" r="0" b="0"/>
                <wp:docPr id="14" name="画布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080"/>
                          <a:chOff x="0" y="0"/>
                          <a:chExt cx="5257800" cy="307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542760" y="3956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96640"/>
                            <a:ext cx="1943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处理审批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593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93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791280"/>
                            <a:ext cx="27432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行政处罚事先告知书（适用于一般案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791280"/>
                            <a:ext cx="2285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行政处罚听证告知书（适用于听证案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18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386360"/>
                            <a:ext cx="1714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陈述和申辩记录（3日内作出，否则视为放弃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1584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386360"/>
                            <a:ext cx="913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合议记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7680" y="158436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386360"/>
                            <a:ext cx="343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听证笔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9000" y="1584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1386360"/>
                            <a:ext cx="34236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听证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99960" y="1584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1386360"/>
                            <a:ext cx="685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听证申请（30天内组织听证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7830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98072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处理审批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20797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000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处罚决定、没收物品凭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476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674080"/>
                            <a:ext cx="15994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处罚案件送达回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2872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640" y="2674080"/>
                            <a:ext cx="10288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处罚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02" style="position:absolute;margin-left:0pt;margin-top:0pt;width:414pt;height:241.75pt" coordorigin="0,0" coordsize="8280,4835">
                <v:rect id="shape_0" stroked="f" o:allowincell="f" style="position:absolute;left:1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579,623" to="6657,623" ID="直线 10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467;width:30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件处理审批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935" to="3240,1246" ID="直线 1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935" to="4860,1246" ID="直线 1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1246;width:431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件行政处罚事先告知书（适用于一般案例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246;width:35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件行政处罚听证告知书（适用于听证案例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1871" to="1080,2182" ID="直线 1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2183;width:26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事人陈述和申辩记录（3日内作出，否则视为放弃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1,2495" to="3059,2495" ID="直线 1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2183;width:143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合议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2495" to="4857,2495" ID="直线 1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2183;width:53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件听证笔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2495" to="5758,2495" ID="直线 1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2183;width:538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件听证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2495" to="6657,2495" ID="直线 1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2183;width:1078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事人听证申请（30天内组织听证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2808" to="3600,3118" ID="直线 1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3119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件处理审批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3275" to="2877,3275" ID="直线 12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118;width:25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处罚决定、没收物品凭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3900" to="1080,4211" ID="直线 1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4211;width:251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处罚案件送达回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1,4523" to="3059,4523" ID="直线 1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1;top:4211;width:161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处罚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4975</wp:posOffset>
                </wp:positionH>
                <wp:positionV relativeFrom="paragraph">
                  <wp:posOffset>3358515</wp:posOffset>
                </wp:positionV>
                <wp:extent cx="1504950" cy="3162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处罚结案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264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处罚结案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975</wp:posOffset>
                </wp:positionH>
                <wp:positionV relativeFrom="paragraph">
                  <wp:posOffset>3358515</wp:posOffset>
                </wp:positionV>
                <wp:extent cx="933450" cy="3162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264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归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90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5908" w:leader="none"/>
        </w:tabs>
        <w:jc w:val="left"/>
        <w:rPr/>
      </w:pPr>
      <w:r>
        <w:rPr>
          <w:b/>
          <w:bCs/>
        </w:rPr>
        <w:t>违法行为举报电话：</w:t>
      </w:r>
      <w:r>
        <w:rPr>
          <w:b/>
          <w:bCs/>
          <w:lang w:val="en-US" w:eastAsia="zh-CN"/>
        </w:rPr>
        <w:t>0312-7649365</w:t>
      </w:r>
    </w:p>
    <w:sectPr>
      <w:type w:val="nextPage"/>
      <w:pgSz w:w="11906" w:h="16838"/>
      <w:pgMar w:left="1800" w:right="1800" w:gutter="0" w:header="0" w:top="121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20:00Z</dcterms:created>
  <dc:creator>User</dc:creator>
  <dc:description/>
  <dc:language>en-US</dc:language>
  <cp:lastModifiedBy>羊</cp:lastModifiedBy>
  <dcterms:modified xsi:type="dcterms:W3CDTF">2023-12-11T03:25:46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0274A39444804BBB6FC4BB9C8B06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