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顺平县河口乡人民政府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政处罚执法流程图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pt" to="36pt,327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89.95pt,351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05.95pt,351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4410710</wp:posOffset>
                </wp:positionV>
                <wp:extent cx="342900" cy="0"/>
                <wp:effectExtent l="0" t="38100" r="635" b="3810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47.3pt" to="180.8pt,347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ragraph">
                  <wp:posOffset>4608830</wp:posOffset>
                </wp:positionV>
                <wp:extent cx="0" cy="198120"/>
                <wp:effectExtent l="5080" t="0" r="508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62.9pt" to="333.85pt,378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57165" cy="3664585"/>
                <wp:effectExtent l="0" t="0" r="0" b="0"/>
                <wp:docPr id="6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4440"/>
                          <a:chOff x="0" y="0"/>
                          <a:chExt cx="52570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16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49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移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5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141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封（扣押）通知书：查封（扣押）财物清单（30日内作出决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692640"/>
                            <a:ext cx="1144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90000"/>
                            <a:ext cx="913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样取证记录、抽样取证物品清单、鉴定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571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证据通知书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2640"/>
                            <a:ext cx="570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9000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9000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（停止违法行为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77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74080"/>
                            <a:ext cx="1713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批表、现场检查获取材料、举报材料、案件移送材料（7日内立案，最多延长至1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710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案审批表、现场检查获取材料、举报材料、案件移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684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除查封（扣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413.95pt;height:288.55pt" coordorigin="0,0" coordsize="8279,5771">
                <v:rect id="shape_0" stroked="f" o:allowincell="f" style="position:absolute;left:0;top:0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0" to="3958,622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3418,622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5398,622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3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9;width:179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封（扣押）通知书：查封（扣押）财物清单（30日内作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91" to="1618,1559" ID="直线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9;width:1438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样取证记录、抽样取证物品清单、鉴定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91" to="2158,155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59;width:899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证据通知书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91" to="3598,155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559;width:5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678,155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559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改正（停止违法行为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91" to="5577,155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963" to="719,3742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75" to="3959,374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44" to="3957,3744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75" to="2700,3742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2519,4054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44" to="3060,405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055" to="4138,4055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211;width:26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审批表、现场检查获取材料、举报材料、案件移送材料（7日内立案，最多延长至1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31;width:269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案审批表、现场检查获取材料、举报材料、案件移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836" to="4859,5147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14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除查封（扣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836" to="6299,514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991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08585</wp:posOffset>
                </wp:positionV>
                <wp:extent cx="104711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8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50055</wp:posOffset>
                </wp:positionV>
                <wp:extent cx="9334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4250055</wp:posOffset>
                </wp:positionV>
                <wp:extent cx="1379855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33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65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34.95pt,280.8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4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760" y="395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664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1280"/>
                            <a:ext cx="2743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事先告知书（适用于一般案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12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听证告知书（适用于听证案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3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和申辩记录（3日内作出，否则视为放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584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636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58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386360"/>
                            <a:ext cx="685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听证申请（30天内组织听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、没收物品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0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案件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8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67408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623" to="6657,623" ID="直线 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35" to="3240,1246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" to="4860,1246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246;width:43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事先告知书（适用于一般案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6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听证告知书（适用于听证案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71" to="1080,2182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83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陈述和申辩记录（3日内作出，否则视为放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495" to="3059,249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495" to="4857,2495" ID="直线 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495" to="5758,2495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8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495" to="6657,2495" ID="直线 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183;width:10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听证申请（30天内组织听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808" to="3600,3118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1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275" to="2877,3275" ID="直线 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1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、没收物品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900" to="1080,4211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1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案件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4523" to="3059,4523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4211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358515</wp:posOffset>
                </wp:positionV>
                <wp:extent cx="15049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6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358515</wp:posOffset>
                </wp:positionV>
                <wp:extent cx="9334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6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908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违法行为举报电话：</w:t>
      </w:r>
    </w:p>
    <w:sectPr>
      <w:type w:val="nextPage"/>
      <w:pgSz w:w="11906" w:h="16838"/>
      <w:pgMar w:left="1800" w:right="1800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User</dc:creator>
  <dc:description/>
  <dc:language>en-US</dc:language>
  <cp:lastModifiedBy>Administrator</cp:lastModifiedBy>
  <dcterms:modified xsi:type="dcterms:W3CDTF">2020-08-27T06:58:4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