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72" w:leader="none"/>
        </w:tabs>
        <w:jc w:val="both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顺平县神南镇人民政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大行政执法决定审核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认为应当集体讨论决定审核</w:t>
      </w:r>
    </w:p>
    <w:p>
      <w:pPr>
        <w:pStyle w:val="Normal"/>
        <w:tabs>
          <w:tab w:val="clear" w:pos="420"/>
          <w:tab w:val="left" w:pos="975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880</wp:posOffset>
                </wp:positionH>
                <wp:positionV relativeFrom="paragraph">
                  <wp:posOffset>69215</wp:posOffset>
                </wp:positionV>
                <wp:extent cx="7620" cy="251460"/>
                <wp:effectExtent l="8255" t="635" r="8255" b="63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5.45pt" to="84.95pt,25.2pt" ID="直线 8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2375</wp:posOffset>
                </wp:positionH>
                <wp:positionV relativeFrom="paragraph">
                  <wp:posOffset>88265</wp:posOffset>
                </wp:positionV>
                <wp:extent cx="7620" cy="274320"/>
                <wp:effectExtent l="33020" t="635" r="36195" b="0"/>
                <wp:wrapNone/>
                <wp:docPr id="2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6.95pt" to="396.8pt,28.5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355</wp:posOffset>
                </wp:positionH>
                <wp:positionV relativeFrom="paragraph">
                  <wp:posOffset>25400</wp:posOffset>
                </wp:positionV>
                <wp:extent cx="3955415" cy="24765"/>
                <wp:effectExtent l="635" t="8255" r="635" b="8255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5320" cy="2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pt" to="395.05pt,3.9pt" ID="直线 3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149225</wp:posOffset>
                </wp:positionV>
                <wp:extent cx="693420" cy="1334770"/>
                <wp:effectExtent l="8255" t="8255" r="8890" b="8890"/>
                <wp:wrapNone/>
                <wp:docPr id="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334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机构提交符合审核条件的全部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9cbee0" stroked="t" o:allowincell="f" style="position:absolute;margin-left:61pt;margin-top:11.75pt;width:54.55pt;height:10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机构提交符合审核条件的全部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1270</wp:posOffset>
                </wp:positionV>
                <wp:extent cx="701040" cy="1307465"/>
                <wp:effectExtent l="8255" t="8890" r="8890" b="8255"/>
                <wp:wrapNone/>
                <wp:docPr id="5" name="流程图: 过程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30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法制机构承办人员初核提出核审意见，填写核审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5" fillcolor="#9cbee0" stroked="t" o:allowincell="f" style="position:absolute;margin-left:164.8pt;margin-top:0.1pt;width:55.15pt;height:10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法制机构承办人员初核提出核审意见，填写核审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22225</wp:posOffset>
                </wp:positionV>
                <wp:extent cx="687070" cy="1317625"/>
                <wp:effectExtent l="8255" t="8890" r="8890" b="8255"/>
                <wp:wrapNone/>
                <wp:docPr id="6" name="流程图: 过程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31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法制机构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6" fillcolor="#9cbee0" stroked="t" o:allowincell="f" style="position:absolute;margin-left:263.1pt;margin-top:1.75pt;width:54.05pt;height:10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法制机构负责人审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9630</wp:posOffset>
                </wp:positionH>
                <wp:positionV relativeFrom="paragraph">
                  <wp:posOffset>36830</wp:posOffset>
                </wp:positionV>
                <wp:extent cx="671830" cy="1294130"/>
                <wp:effectExtent l="8255" t="8255" r="8890" b="8890"/>
                <wp:wrapNone/>
                <wp:docPr id="7" name="流程图: 过程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29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符合集体讨论条件进行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7" fillcolor="#9cbee0" stroked="t" o:allowincell="f" style="position:absolute;margin-left:366.9pt;margin-top:2.9pt;width:52.85pt;height:10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符合集体讨论条件进行集体讨论决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165</wp:posOffset>
                </wp:positionH>
                <wp:positionV relativeFrom="paragraph">
                  <wp:posOffset>42545</wp:posOffset>
                </wp:positionV>
                <wp:extent cx="345440" cy="1292860"/>
                <wp:effectExtent l="8255" t="8255" r="8890" b="8890"/>
                <wp:wrapNone/>
                <wp:docPr id="8" name="流程图: 过程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9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8" fillcolor="#9cbee0" stroked="t" o:allowincell="f" style="position:absolute;margin-left:463.95pt;margin-top:3.35pt;width:27.15pt;height:10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4670</wp:posOffset>
                </wp:positionH>
                <wp:positionV relativeFrom="paragraph">
                  <wp:posOffset>27940</wp:posOffset>
                </wp:positionV>
                <wp:extent cx="664210" cy="1325880"/>
                <wp:effectExtent l="8255" t="8255" r="8890" b="8890"/>
                <wp:wrapNone/>
                <wp:docPr id="9" name="流程图: 过程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325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核审完毕，退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9" fillcolor="#9cbee0" stroked="t" o:allowincell="f" style="position:absolute;margin-left:542.1pt;margin-top:2.2pt;width:52.25pt;height:10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核审完毕，退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材料不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8120</wp:posOffset>
                </wp:positionH>
                <wp:positionV relativeFrom="paragraph">
                  <wp:posOffset>121920</wp:posOffset>
                </wp:positionV>
                <wp:extent cx="594360" cy="7620"/>
                <wp:effectExtent l="0" t="37465" r="635" b="31750"/>
                <wp:wrapNone/>
                <wp:docPr id="1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9.6pt" to="162.35pt,10.15pt" ID="箭头 25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980</wp:posOffset>
                </wp:positionH>
                <wp:positionV relativeFrom="paragraph">
                  <wp:posOffset>63500</wp:posOffset>
                </wp:positionV>
                <wp:extent cx="571500" cy="635"/>
                <wp:effectExtent l="635" t="38100" r="0" b="38100"/>
                <wp:wrapNone/>
                <wp:docPr id="11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pt" to="162.35pt,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109220</wp:posOffset>
                </wp:positionV>
                <wp:extent cx="533400" cy="7620"/>
                <wp:effectExtent l="635" t="37465" r="635" b="31750"/>
                <wp:wrapNone/>
                <wp:docPr id="12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8.6pt" to="261.95pt,9.15pt" ID="箭头 2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640</wp:posOffset>
                </wp:positionH>
                <wp:positionV relativeFrom="paragraph">
                  <wp:posOffset>139700</wp:posOffset>
                </wp:positionV>
                <wp:extent cx="502920" cy="15240"/>
                <wp:effectExtent l="635" t="36195" r="0" b="25400"/>
                <wp:wrapNone/>
                <wp:docPr id="13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pt" to="362.75pt,12.15pt" ID="箭头 2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1004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16510</wp:posOffset>
                </wp:positionV>
                <wp:extent cx="510540" cy="7620"/>
                <wp:effectExtent l="635" t="37465" r="0" b="31750"/>
                <wp:wrapNone/>
                <wp:docPr id="14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.3pt" to="459.95pt,1.85pt" ID="箭头 2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015</wp:posOffset>
                </wp:positionH>
                <wp:positionV relativeFrom="paragraph">
                  <wp:posOffset>6985</wp:posOffset>
                </wp:positionV>
                <wp:extent cx="480060" cy="7620"/>
                <wp:effectExtent l="635" t="37465" r="0" b="31750"/>
                <wp:wrapNone/>
                <wp:docPr id="15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0.55pt" to="537.2pt,1.1pt" ID="箭头 2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9475</wp:posOffset>
                </wp:positionH>
                <wp:positionV relativeFrom="paragraph">
                  <wp:posOffset>138430</wp:posOffset>
                </wp:positionV>
                <wp:extent cx="7620" cy="441960"/>
                <wp:effectExtent l="36830" t="635" r="32385" b="635"/>
                <wp:wrapNone/>
                <wp:docPr id="16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10.9pt" to="569.8pt,45.65pt" ID="箭头 13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89535</wp:posOffset>
                </wp:positionV>
                <wp:extent cx="7620" cy="563880"/>
                <wp:effectExtent l="8255" t="635" r="8255" b="635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6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7.05pt" to="291.95pt,51.4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0</wp:posOffset>
                </wp:positionH>
                <wp:positionV relativeFrom="paragraph">
                  <wp:posOffset>187960</wp:posOffset>
                </wp:positionV>
                <wp:extent cx="3542030" cy="60960"/>
                <wp:effectExtent l="635" t="8255" r="635" b="8255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040" cy="6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4.8pt" to="571.85pt,19.55pt" ID="直线 3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通过审核</w:t>
      </w:r>
    </w:p>
    <w:p>
      <w:pPr>
        <w:pStyle w:val="Normal"/>
        <w:tabs>
          <w:tab w:val="clear" w:pos="420"/>
          <w:tab w:val="left" w:pos="926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688" w:leader="none"/>
        </w:tabs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/>
        <w:tab/>
      </w:r>
      <w:r>
        <w:rPr>
          <w:rFonts w:ascii="黑体" w:hAnsi="黑体" w:cs="黑体" w:eastAsia="黑体"/>
          <w:sz w:val="32"/>
          <w:szCs w:val="32"/>
        </w:rPr>
        <w:t>审核时限：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法制机构在收到重大行政执法决定送审材料后，应在七个工作日内</w:t>
      </w:r>
    </w:p>
    <w:p>
      <w:pPr>
        <w:pStyle w:val="Normal"/>
        <w:tabs>
          <w:tab w:val="clear" w:pos="420"/>
          <w:tab w:val="left" w:pos="1688" w:leader="none"/>
        </w:tabs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审核完毕。情况复杂的，经行政执法机关负责人批准可以延长五个工作日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55:00Z</dcterms:created>
  <dc:creator>liu</dc:creator>
  <dc:description/>
  <dc:language>en-US</dc:language>
  <cp:lastModifiedBy>Administrator</cp:lastModifiedBy>
  <dcterms:modified xsi:type="dcterms:W3CDTF">2023-04-24T09:21:59Z</dcterms:modified>
  <cp:revision>4</cp:revision>
  <dc:subject/>
  <dc:title>河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4A576B57C449C9E626F626A8F3E3A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