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顺平县统计局专项执法检查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652780</wp:posOffset>
                </wp:positionV>
                <wp:extent cx="1685925" cy="552450"/>
                <wp:effectExtent l="26670" t="8890" r="26035" b="9525"/>
                <wp:wrapNone/>
                <wp:docPr id="1" name="菱形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50" fillcolor="#9cbee0" stroked="t" o:allowincell="f" style="position:absolute;margin-left:-38.8pt;margin-top:51.4pt;width:132.7pt;height:43.45pt;mso-wrap-style:none;v-text-anchor:middle" type="_x0000_t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2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9cbee0" stroked="t" o:allowincell="f" style="position:absolute;margin-left:144.3pt;margin-top:58.15pt;width:125.95pt;height:28.45pt;mso-wrap-style:none;v-text-anchor:middle" type="_x0000_t1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3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9cbee0" stroked="t" o:allowincell="f" style="position:absolute;margin-left:334.05pt;margin-top:52.15pt;width:113.2pt;height:36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4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9cbee0" stroked="t" o:allowincell="f" style="position:absolute;margin-left:136.05pt;margin-top:131.65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5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9cbee0" stroked="t" o:allowincell="f" style="position:absolute;margin-left:112.05pt;margin-top:216.7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6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9cbee0" stroked="t" o:allowincell="f" style="position:absolute;margin-left:113.55pt;margin-top:287.2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7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9cbee0" stroked="t" o:allowincell="f" style="position:absolute;margin-left:379.85pt;margin-top:287.4pt;width:74.1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4553585</wp:posOffset>
                </wp:positionV>
                <wp:extent cx="1552575" cy="504825"/>
                <wp:effectExtent l="8890" t="8890" r="8255" b="8255"/>
                <wp:wrapNone/>
                <wp:docPr id="8" name="流程图: 过程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3" fillcolor="#9cbee0" stroked="t" o:allowincell="f" style="position:absolute;margin-left:-32.8pt;margin-top:358.5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5296535</wp:posOffset>
                </wp:positionV>
                <wp:extent cx="1552575" cy="504825"/>
                <wp:effectExtent l="8890" t="8890" r="8255" b="8255"/>
                <wp:wrapNone/>
                <wp:docPr id="9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9cbee0" stroked="t" o:allowincell="f" style="position:absolute;margin-left:155.6pt;margin-top:417.0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6215380</wp:posOffset>
                </wp:positionV>
                <wp:extent cx="1800225" cy="685800"/>
                <wp:effectExtent l="23495" t="8890" r="22860" b="9525"/>
                <wp:wrapNone/>
                <wp:docPr id="10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9cbee0" stroked="t" o:allowincell="f" style="position:absolute;margin-left:148.8pt;margin-top:489.4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6287770</wp:posOffset>
                </wp:positionV>
                <wp:extent cx="1362075" cy="628650"/>
                <wp:effectExtent l="8890" t="8255" r="8255" b="8890"/>
                <wp:wrapNone/>
                <wp:docPr id="11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9cbee0" stroked="t" o:allowincell="f" style="position:absolute;margin-left:-23.85pt;margin-top:495.1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6344920</wp:posOffset>
                </wp:positionV>
                <wp:extent cx="1362075" cy="628650"/>
                <wp:effectExtent l="8890" t="8255" r="8255" b="8890"/>
                <wp:wrapNone/>
                <wp:docPr id="12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9cbee0" stroked="t" o:allowincell="f" style="position:absolute;margin-left:347.55pt;margin-top:499.6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7522210</wp:posOffset>
                </wp:positionV>
                <wp:extent cx="1981200" cy="533400"/>
                <wp:effectExtent l="8255" t="8255" r="8890" b="8890"/>
                <wp:wrapNone/>
                <wp:docPr id="13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9cbee0" stroked="t" o:allowincell="f" style="position:absolute;margin-left:142.05pt;margin-top:592.3pt;width:155.95pt;height:41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28905</wp:posOffset>
                </wp:positionV>
                <wp:extent cx="1270" cy="429260"/>
                <wp:effectExtent l="8255" t="635" r="8255" b="635"/>
                <wp:wrapNone/>
                <wp:docPr id="14" name="直接连接符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39" stroked="t" o:allowincell="f" style="position:absolute;margin-left:29.55pt;margin-top:10.15pt;width:0.1pt;height:33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38430</wp:posOffset>
                </wp:positionV>
                <wp:extent cx="1962150" cy="635"/>
                <wp:effectExtent l="635" t="8255" r="635" b="8255"/>
                <wp:wrapNone/>
                <wp:docPr id="15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9pt" to="183.25pt,10.9pt" ID="直线 1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28905</wp:posOffset>
                </wp:positionV>
                <wp:extent cx="635" cy="581025"/>
                <wp:effectExtent l="38100" t="635" r="38100" b="0"/>
                <wp:wrapNone/>
                <wp:docPr id="16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15pt" to="182.55pt,55.85pt" ID="直线 1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075</wp:posOffset>
                </wp:positionH>
                <wp:positionV relativeFrom="paragraph">
                  <wp:posOffset>1167130</wp:posOffset>
                </wp:positionV>
                <wp:extent cx="9525" cy="342900"/>
                <wp:effectExtent l="8255" t="635" r="8255" b="635"/>
                <wp:wrapNone/>
                <wp:docPr id="17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1.9pt" to="177.95pt,118.85pt" ID="直线 113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480820</wp:posOffset>
                </wp:positionV>
                <wp:extent cx="1952625" cy="9525"/>
                <wp:effectExtent l="635" t="8255" r="635" b="8255"/>
                <wp:wrapNone/>
                <wp:docPr id="18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6.6pt" to="177.2pt,117.3pt" ID="直线 113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233805</wp:posOffset>
                </wp:positionV>
                <wp:extent cx="9525" cy="266700"/>
                <wp:effectExtent l="31750" t="0" r="35560" b="635"/>
                <wp:wrapNone/>
                <wp:docPr id="19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7.15pt" to="23.5pt,118.1pt" ID="直线 11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20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21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22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23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24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25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26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27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790</wp:posOffset>
                </wp:positionH>
                <wp:positionV relativeFrom="paragraph">
                  <wp:posOffset>4729480</wp:posOffset>
                </wp:positionV>
                <wp:extent cx="1372235" cy="8890"/>
                <wp:effectExtent l="0" t="29845" r="635" b="38100"/>
                <wp:wrapNone/>
                <wp:docPr id="28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72.4pt" to="205.7pt,373.05pt" ID="直线 11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29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6592570</wp:posOffset>
                </wp:positionV>
                <wp:extent cx="571500" cy="635"/>
                <wp:effectExtent l="0" t="38100" r="635" b="38100"/>
                <wp:wrapNone/>
                <wp:docPr id="30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19.1pt" to="133pt,519.1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4285</wp:posOffset>
                </wp:positionH>
                <wp:positionV relativeFrom="paragraph">
                  <wp:posOffset>6583045</wp:posOffset>
                </wp:positionV>
                <wp:extent cx="504825" cy="635"/>
                <wp:effectExtent l="635" t="38100" r="0" b="38100"/>
                <wp:wrapNone/>
                <wp:docPr id="31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518.35pt" to="339.25pt,518.3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5585</wp:posOffset>
                </wp:positionH>
                <wp:positionV relativeFrom="paragraph">
                  <wp:posOffset>7004050</wp:posOffset>
                </wp:positionV>
                <wp:extent cx="635" cy="457200"/>
                <wp:effectExtent l="38100" t="635" r="38100" b="0"/>
                <wp:wrapNone/>
                <wp:docPr id="32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51.5pt" to="218.55pt,587.45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5849620</wp:posOffset>
                </wp:positionV>
                <wp:extent cx="635" cy="333375"/>
                <wp:effectExtent l="38100" t="635" r="38100" b="0"/>
                <wp:wrapNone/>
                <wp:docPr id="33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60.6pt" to="217.8pt,486.8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规股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规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单位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单位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合适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合适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4586605</wp:posOffset>
                </wp:positionV>
                <wp:extent cx="1447800" cy="317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必要，交换意见检查组与被检单位领导交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pt;mso-wrap-distance-left:9.05pt;mso-wrap-distance-right:9.05pt;mso-wrap-distance-top:0pt;mso-wrap-distance-bottom:0pt;margin-top:361.1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必要，交换意见检查组与被检单位领导交换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392545</wp:posOffset>
                </wp:positionV>
                <wp:extent cx="129540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股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503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股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6411595</wp:posOffset>
                </wp:positionV>
                <wp:extent cx="1371600" cy="2762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504.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6440170</wp:posOffset>
                </wp:positionV>
                <wp:extent cx="1428750" cy="2197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法规股会同专业科室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3pt;mso-wrap-distance-left:9.05pt;mso-wrap-distance-right:9.05pt;mso-wrap-distance-top:0pt;mso-wrap-distance-bottom:0pt;margin-top:507.1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法规股会同专业科室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7618095</wp:posOffset>
                </wp:positionV>
                <wp:extent cx="1590675" cy="3333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反馈、公式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599.8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反馈、公式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2:00Z</dcterms:created>
  <dc:creator>admin</dc:creator>
  <dc:description/>
  <dc:language>en-US</dc:language>
  <cp:lastModifiedBy>fiction</cp:lastModifiedBy>
  <dcterms:modified xsi:type="dcterms:W3CDTF">2023-12-08T06:38:01Z</dcterms:modified>
  <cp:revision>2</cp:revision>
  <dc:subject/>
  <dc:title>顺平县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FF6DAC574BD29228C565A6222A4E_13</vt:lpwstr>
  </property>
  <property fmtid="{D5CDD505-2E9C-101B-9397-08002B2CF9AE}" pid="3" name="KSOProductBuildVer">
    <vt:lpwstr>2052-12.1.0.15990</vt:lpwstr>
  </property>
</Properties>
</file>