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顺平</w:t>
      </w:r>
      <w:r>
        <w:rPr>
          <w:b/>
          <w:bCs/>
          <w:sz w:val="44"/>
          <w:szCs w:val="44"/>
        </w:rPr>
        <w:t>县统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rFonts w:ascii="Calibri" w:hAnsi="Calibri" w:eastAsia="宋体" w:cs="黑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黑体"/>
          <w:b/>
          <w:bCs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218440</wp:posOffset>
                </wp:positionV>
                <wp:extent cx="2638425" cy="476250"/>
                <wp:effectExtent l="5715" t="5080" r="5080" b="5715"/>
                <wp:wrapNone/>
                <wp:docPr id="1" name="流程图: 终止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76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404" fillcolor="#bbd5f0" stroked="t" o:allowincell="f" style="position:absolute;margin-left:98.95pt;margin-top:17.2pt;width:207.7pt;height:37.45pt;mso-wrap-style:none;v-text-anchor:middle" type="_x0000_t116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7486015</wp:posOffset>
                </wp:positionV>
                <wp:extent cx="866775" cy="352425"/>
                <wp:effectExtent l="5715" t="5715" r="5080" b="5080"/>
                <wp:wrapNone/>
                <wp:docPr id="2" name="流程图: 终止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388" fillcolor="#bbd5f0" stroked="t" o:allowincell="f" style="position:absolute;margin-left:182.15pt;margin-top:589.45pt;width:68.2pt;height:27.7pt;mso-wrap-style:none;v-text-anchor:middle" type="_x0000_t116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962025</wp:posOffset>
                </wp:positionV>
                <wp:extent cx="1657350" cy="695325"/>
                <wp:effectExtent l="5080" t="5715" r="5715" b="5080"/>
                <wp:wrapNone/>
                <wp:docPr id="3" name="流程图: 过程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9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403" fillcolor="#bbd5f0" stroked="t" o:allowincell="f" style="position:absolute;margin-left:-11.4pt;margin-top:75.75pt;width:130.45pt;height:54.7pt;mso-wrap-style:none;v-text-anchor:middle" type="_x0000_t109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655</wp:posOffset>
                </wp:positionH>
                <wp:positionV relativeFrom="paragraph">
                  <wp:posOffset>1809115</wp:posOffset>
                </wp:positionV>
                <wp:extent cx="1962150" cy="885825"/>
                <wp:effectExtent l="5080" t="5715" r="5080" b="5080"/>
                <wp:wrapNone/>
                <wp:docPr id="4" name="流程图: 过程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02" fillcolor="#bbd5f0" stroked="t" o:allowincell="f" style="position:absolute;margin-left:132.65pt;margin-top:142.45pt;width:154.45pt;height:69.7pt;mso-wrap-style:none;v-text-anchor:middle" type="_x0000_t109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3022600</wp:posOffset>
                </wp:positionV>
                <wp:extent cx="2276475" cy="971550"/>
                <wp:effectExtent l="13335" t="5715" r="12700" b="6350"/>
                <wp:wrapNone/>
                <wp:docPr id="5" name="流程图: 决策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71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401" fillcolor="#bbd5f0" stroked="t" o:allowincell="f" style="position:absolute;margin-left:119.9pt;margin-top:238pt;width:179.2pt;height:76.45pt;mso-wrap-style:none;v-text-anchor:middle" type="_x0000_t110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6555</wp:posOffset>
                </wp:positionH>
                <wp:positionV relativeFrom="paragraph">
                  <wp:posOffset>4318000</wp:posOffset>
                </wp:positionV>
                <wp:extent cx="2076450" cy="771525"/>
                <wp:effectExtent l="13970" t="6350" r="13970" b="5715"/>
                <wp:wrapNone/>
                <wp:docPr id="6" name="流程图: 决策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71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400" fillcolor="#bbd5f0" stroked="t" o:allowincell="f" style="position:absolute;margin-left:129.65pt;margin-top:340pt;width:163.45pt;height:60.7pt;mso-wrap-style:none;v-text-anchor:middle" type="_x0000_t110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6659880</wp:posOffset>
                </wp:positionV>
                <wp:extent cx="1590675" cy="476250"/>
                <wp:effectExtent l="5715" t="5080" r="5080" b="5715"/>
                <wp:wrapNone/>
                <wp:docPr id="7" name="流程图: 过程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6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91" fillcolor="#bbd5f0" stroked="t" o:allowincell="f" style="position:absolute;margin-left:156.7pt;margin-top:524.4pt;width:125.2pt;height:37.45pt;mso-wrap-style:none;v-text-anchor:middle" type="_x0000_t109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723265</wp:posOffset>
                </wp:positionV>
                <wp:extent cx="9525" cy="1057275"/>
                <wp:effectExtent l="29845" t="635" r="37465" b="0"/>
                <wp:wrapNone/>
                <wp:docPr id="8" name="直线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6.95pt" to="200.1pt,140.15pt" ID="直线 1387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555</wp:posOffset>
                </wp:positionH>
                <wp:positionV relativeFrom="paragraph">
                  <wp:posOffset>437515</wp:posOffset>
                </wp:positionV>
                <wp:extent cx="381000" cy="495300"/>
                <wp:effectExtent l="0" t="3175" r="3810" b="0"/>
                <wp:wrapNone/>
                <wp:docPr id="9" name="直线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34.45pt" to="99.6pt,73.4pt" ID="直线 1386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1685290</wp:posOffset>
                </wp:positionV>
                <wp:extent cx="1247775" cy="1695450"/>
                <wp:effectExtent l="4445" t="3175" r="0" b="0"/>
                <wp:wrapNone/>
                <wp:docPr id="10" name="直线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32.7pt" to="136.35pt,266.15pt" ID="直线 1385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730</wp:posOffset>
                </wp:positionH>
                <wp:positionV relativeFrom="paragraph">
                  <wp:posOffset>3504565</wp:posOffset>
                </wp:positionV>
                <wp:extent cx="695325" cy="635"/>
                <wp:effectExtent l="635" t="5080" r="635" b="5080"/>
                <wp:wrapNone/>
                <wp:docPr id="11" name="直线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275.95pt" to="354.6pt,275.95pt" ID="直线 1378" stroked="t" o:allowincell="f" style="position:absolute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5795</wp:posOffset>
                </wp:positionH>
                <wp:positionV relativeFrom="paragraph">
                  <wp:posOffset>523240</wp:posOffset>
                </wp:positionV>
                <wp:extent cx="47625" cy="2980690"/>
                <wp:effectExtent l="5080" t="635" r="5080" b="635"/>
                <wp:wrapNone/>
                <wp:docPr id="12" name="直线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9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41.2pt" to="354.55pt,275.85pt" ID="直线 1377" stroked="t" o:allowincell="f" style="position:absolute;flip:xy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4295</wp:posOffset>
                </wp:positionH>
                <wp:positionV relativeFrom="paragraph">
                  <wp:posOffset>513715</wp:posOffset>
                </wp:positionV>
                <wp:extent cx="561975" cy="9525"/>
                <wp:effectExtent l="635" t="30480" r="635" b="36830"/>
                <wp:wrapNone/>
                <wp:docPr id="13" name="直线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0.45pt" to="350.05pt,41.15pt" ID="直线 1376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1580</wp:posOffset>
                </wp:positionH>
                <wp:positionV relativeFrom="paragraph">
                  <wp:posOffset>4704080</wp:posOffset>
                </wp:positionV>
                <wp:extent cx="1162050" cy="635"/>
                <wp:effectExtent l="635" t="5080" r="635" b="5080"/>
                <wp:wrapNone/>
                <wp:docPr id="14" name="直线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370.4pt" to="386.85pt,370.4pt" ID="直线 1373" stroked="t" o:allowincell="f" style="position:absolute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955</wp:posOffset>
                </wp:positionH>
                <wp:positionV relativeFrom="paragraph">
                  <wp:posOffset>369570</wp:posOffset>
                </wp:positionV>
                <wp:extent cx="57150" cy="4305935"/>
                <wp:effectExtent l="5080" t="635" r="5080" b="635"/>
                <wp:wrapNone/>
                <wp:docPr id="15" name="直线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3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29.1pt" to="386.1pt,368.1pt" ID="直线 1374" stroked="t" o:allowincell="f" style="position:absolute;flip:xy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7505</wp:posOffset>
                </wp:positionH>
                <wp:positionV relativeFrom="paragraph">
                  <wp:posOffset>287655</wp:posOffset>
                </wp:positionV>
                <wp:extent cx="18669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机构行政执法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pt;mso-wrap-distance-left:9.05pt;mso-wrap-distance-right:9.05pt;mso-wrap-distance-top:0pt;mso-wrap-distance-bottom:0pt;margin-top:22.6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机构行政执法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021080</wp:posOffset>
                </wp:positionV>
                <wp:extent cx="1466850" cy="552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法制审核拟作出执法决定的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3.5pt;mso-wrap-distance-left:9.05pt;mso-wrap-distance-right:9.05pt;mso-wrap-distance-top:0pt;mso-wrap-distance-bottom:0pt;margin-top:80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法制审核拟作出执法决定的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0380</wp:posOffset>
                </wp:positionH>
                <wp:positionV relativeFrom="paragraph">
                  <wp:posOffset>1878330</wp:posOffset>
                </wp:positionV>
                <wp:extent cx="1828800" cy="752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形成调查报告、执法决定建议意见情况说明、执法决定代拟稿、其他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5pt;mso-wrap-distance-left:9.05pt;mso-wrap-distance-right:9.05pt;mso-wrap-distance-top:0pt;mso-wrap-distance-bottom:0pt;margin-top:147.9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形成调查报告、执法决定建议意见情况说明、执法决定代拟稿、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3335655</wp:posOffset>
                </wp:positionV>
                <wp:extent cx="1190625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262.6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655</wp:posOffset>
                </wp:positionH>
                <wp:positionV relativeFrom="paragraph">
                  <wp:posOffset>4554855</wp:posOffset>
                </wp:positionV>
                <wp:extent cx="1285875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局领导审批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25pt;mso-wrap-distance-left:9.05pt;mso-wrap-distance-right:9.05pt;mso-wrap-distance-top:0pt;mso-wrap-distance-bottom:0pt;margin-top:358.6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局领导审批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5660390</wp:posOffset>
                </wp:positionV>
                <wp:extent cx="1475740" cy="333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会议集体讨论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6.25pt;mso-wrap-distance-left:9.05pt;mso-wrap-distance-right:9.05pt;mso-wrap-distance-top:0pt;mso-wrap-distance-bottom:0pt;margin-top:445.7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会议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6727825</wp:posOffset>
                </wp:positionV>
                <wp:extent cx="1266190" cy="323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决定公示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5.45pt;mso-wrap-distance-left:9.05pt;mso-wrap-distance-right:9.05pt;mso-wrap-distance-top:0pt;mso-wrap-distance-bottom:0pt;margin-top:529.7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决定公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805</wp:posOffset>
                </wp:positionH>
                <wp:positionV relativeFrom="paragraph">
                  <wp:posOffset>7507605</wp:posOffset>
                </wp:positionV>
                <wp:extent cx="514350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591.1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eastAsia="宋体" w:cs="黑体"/>
          <w:b/>
          <w:b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黑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135</wp:posOffset>
                </wp:positionH>
                <wp:positionV relativeFrom="paragraph">
                  <wp:posOffset>159385</wp:posOffset>
                </wp:positionV>
                <wp:extent cx="960755" cy="8890"/>
                <wp:effectExtent l="0" t="30480" r="635" b="37465"/>
                <wp:wrapNone/>
                <wp:docPr id="24" name="直线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2.55pt" to="380.65pt,13.2pt" ID="直线 1375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285</wp:posOffset>
                </wp:positionH>
                <wp:positionV relativeFrom="paragraph">
                  <wp:posOffset>264160</wp:posOffset>
                </wp:positionV>
                <wp:extent cx="5080" cy="328295"/>
                <wp:effectExtent l="55880" t="635" r="53975" b="0"/>
                <wp:wrapNone/>
                <wp:docPr id="2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09.55pt;margin-top:20.8pt;width:0.35pt;height:25.85pt;flip:x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1285</wp:posOffset>
                </wp:positionH>
                <wp:positionV relativeFrom="paragraph">
                  <wp:posOffset>347980</wp:posOffset>
                </wp:positionV>
                <wp:extent cx="1270" cy="264795"/>
                <wp:effectExtent l="56515" t="635" r="57150" b="0"/>
                <wp:wrapNone/>
                <wp:docPr id="2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9.55pt;margin-top:27.4pt;width:0.1pt;height:20.8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227965</wp:posOffset>
                </wp:positionV>
                <wp:extent cx="5080" cy="217170"/>
                <wp:effectExtent l="55245" t="635" r="54610" b="0"/>
                <wp:wrapNone/>
                <wp:docPr id="2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1.05pt;margin-top:17.95pt;width:0.3pt;height:17.05pt;flip:x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6555</wp:posOffset>
                </wp:positionH>
                <wp:positionV relativeFrom="paragraph">
                  <wp:posOffset>61595</wp:posOffset>
                </wp:positionV>
                <wp:extent cx="2076450" cy="882015"/>
                <wp:effectExtent l="12700" t="6350" r="12700" b="5715"/>
                <wp:wrapNone/>
                <wp:docPr id="28" name="流程图: 决策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8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395" fillcolor="#bbd5f0" stroked="t" o:allowincell="f" style="position:absolute;margin-left:129.65pt;margin-top:4.85pt;width:163.45pt;height:69.4pt;mso-wrap-style:none;v-text-anchor:middle" type="_x0000_t110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262255</wp:posOffset>
                </wp:positionV>
                <wp:extent cx="1009650" cy="513080"/>
                <wp:effectExtent l="5080" t="5080" r="5715" b="5715"/>
                <wp:wrapNone/>
                <wp:docPr id="29" name="流程图: 过程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93" fillcolor="#bbd5f0" stroked="t" o:allowincell="f" style="position:absolute;margin-left:339.65pt;margin-top:20.65pt;width:79.45pt;height:40.35pt;mso-wrap-style:none;v-text-anchor:middle" type="_x0000_t109">
                <v:fill o:detectmouseclick="t" color2="white"/>
                <v:stroke color="#739cc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337185</wp:posOffset>
                </wp:positionV>
                <wp:extent cx="523240" cy="3232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.45pt;mso-wrap-distance-left:9.05pt;mso-wrap-distance-right:9.05pt;mso-wrap-distance-top:0pt;mso-wrap-distance-bottom:0pt;margin-top:26.5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755</wp:posOffset>
                </wp:positionH>
                <wp:positionV relativeFrom="paragraph">
                  <wp:posOffset>99695</wp:posOffset>
                </wp:positionV>
                <wp:extent cx="695325" cy="28575"/>
                <wp:effectExtent l="635" t="12700" r="0" b="35560"/>
                <wp:wrapNone/>
                <wp:docPr id="31" name="直线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7.85pt" to="340.35pt,10.05pt" ID="直线 1379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4780</wp:posOffset>
                </wp:positionH>
                <wp:positionV relativeFrom="paragraph">
                  <wp:posOffset>133350</wp:posOffset>
                </wp:positionV>
                <wp:extent cx="5715" cy="467995"/>
                <wp:effectExtent l="52705" t="635" r="55880" b="0"/>
                <wp:wrapNone/>
                <wp:docPr id="3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1.4pt;margin-top:10.5pt;width:0.45pt;height:36.85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4780</wp:posOffset>
                </wp:positionH>
                <wp:positionV relativeFrom="paragraph">
                  <wp:posOffset>294005</wp:posOffset>
                </wp:positionV>
                <wp:extent cx="9525" cy="285750"/>
                <wp:effectExtent l="31115" t="635" r="35560" b="0"/>
                <wp:wrapNone/>
                <wp:docPr id="33" name="直线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23.15pt" to="212.1pt,45.6pt" ID="直线 1380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8:00Z</dcterms:created>
  <dc:creator>Administrator</dc:creator>
  <dc:description/>
  <dc:language>en-US</dc:language>
  <cp:lastModifiedBy>？？？</cp:lastModifiedBy>
  <dcterms:modified xsi:type="dcterms:W3CDTF">2022-10-24T03:20:17Z</dcterms:modified>
  <cp:revision>2</cp:revision>
  <dc:subject/>
  <dc:title>行唐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0813B530041099F814014417E51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