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25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2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统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3]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00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ind w:firstLine="8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动态调整《顺平县统计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度</w:t>
      </w:r>
    </w:p>
    <w:p>
      <w:pPr>
        <w:pStyle w:val="Normal"/>
        <w:ind w:firstLine="1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随机抽查工作计划》的通知</w:t>
      </w:r>
    </w:p>
    <w:p>
      <w:pPr>
        <w:pStyle w:val="Normal"/>
        <w:ind w:firstLine="4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ind w:firstLine="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平县统计局各股室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调整后的《顺平县统计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随机抽查工作计划》印发给你们，请认真落实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顺平县统计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随机抽查工作计划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平县统计局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9"/>
        <w:gridCol w:w="1079"/>
        <w:gridCol w:w="1079"/>
        <w:gridCol w:w="916"/>
        <w:gridCol w:w="982"/>
        <w:gridCol w:w="3938"/>
        <w:gridCol w:w="870"/>
        <w:gridCol w:w="1020"/>
        <w:gridCol w:w="1020"/>
        <w:gridCol w:w="752"/>
      </w:tblGrid>
      <w:tr>
        <w:trPr>
          <w:trHeight w:val="540" w:hRule="atLeast"/>
        </w:trPr>
        <w:tc>
          <w:tcPr>
            <w:tcW w:w="1393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顺平县统计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随机抽查工作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计划编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编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部门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时间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顺平县部门联合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顺平县住建局部门联合抽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情况结合信用风险分级分类等级确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住建局：</w:t>
            </w:r>
            <w:r>
              <w:rPr>
                <w:rStyle w:val="Font31"/>
                <w:lang w:val="en-US" w:eastAsia="zh-CN" w:bidi="ar"/>
              </w:rPr>
              <w:t>房地产市场监督执法检查；建筑市场监督执法检查；建筑市场消防情况的检查；建筑施工企业资质（总承包特级、一级及部分专业一级除外）许可后的监督检查；物业服务企业经营行为监督检查；住房城乡建设行业各类企业资质许可后监督检查；住房城乡建设领域人员资格许可后监督检查；建筑市场监督检查；建设工程安全生产监督检查；工程建设标准监督检查；房地产市场监督检查；燃气监督检查；燃气经营者改动市政燃气设施审批许可后的监督检查；房地产市场行政监督管理行为的监督检查；建筑市场市场行政监督管理行为的监督检查；民用建筑节能监督检查；建筑工程材料设备使用监督检查；绿色建筑、装配式建筑活动的指导和监督检查；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市场监管局：</w:t>
            </w:r>
            <w:r>
              <w:rPr>
                <w:rStyle w:val="Font31"/>
                <w:lang w:val="en-US" w:eastAsia="zh-CN" w:bidi="ar"/>
              </w:rPr>
              <w:t>价格行为检查；房地产行业定价情况的检查；登记事项和公示信息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人防办：</w:t>
            </w:r>
            <w:r>
              <w:rPr>
                <w:rStyle w:val="Font31"/>
                <w:lang w:val="en-US" w:eastAsia="zh-CN" w:bidi="ar"/>
              </w:rPr>
              <w:t>对人防工程设计单位的检查；对人防工程监理单位的检查；对人防工程施工图审查机构的检查；对人防工程防护设备生产安装企业的检查；对人民防空工程防护设备质量检测单位的检查；对人民防空工程建设的检查；对人民防空教育的检查；对人民防空信息化建设的检查市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统计局</w:t>
            </w:r>
            <w:r>
              <w:rPr>
                <w:rStyle w:val="Font31"/>
                <w:lang w:val="en-US" w:eastAsia="zh-CN" w:bidi="ar"/>
              </w:rPr>
              <w:t>：对调查对象贯彻执行统计法律法规规章及统计制度情况检查；调查对象依法设置原始记录、统计台账情况检查；对涉外调查机构开展涉外调查活动情况检查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从业单位、建筑市场从业单位、建筑施工企业、物业服务企业等市场主体（依各参与部门需求确定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场监管局、县人防办、县统计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顺平县统计局局随机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顺平县统计局局内部联合随机抽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情况结合信用风险分级分类等级确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调查对象贯彻执行统计法律法规规章及统计制度情况检查；调查对象依法设置原始记录、统计台账情况检查；对涉外调查机构开展涉外调查活动情况检查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统计局监管对象名录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，工业，投资等相关股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fiction</cp:lastModifiedBy>
  <cp:lastPrinted>2021-08-10T15:08:00Z</cp:lastPrinted>
  <dcterms:modified xsi:type="dcterms:W3CDTF">2023-11-30T01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6603A6CEB47A58D75262E7AAC179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