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顺平县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应急管理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参与顺平县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市场监管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局“双随机、一公开”部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联合抽查结果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顺平县应急管理局参与了顺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局部门联合抽查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，抽查结果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河北国志东兴精细化工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顺平县南常丰加油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未发现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顺平县鸿旭机械设备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停营业</w:t>
      </w:r>
      <w:r>
        <w:rPr>
          <w:rFonts w:ascii="仿宋_GB2312" w:hAnsi="仿宋_GB2312" w:cs="仿宋_GB2312" w:eastAsia="仿宋_GB2312"/>
          <w:sz w:val="32"/>
          <w:szCs w:val="32"/>
        </w:rPr>
        <w:t>。抽查结果已全部录入河北双随机监管工作平台，并通过国家企业信用信息公示系统对外公示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顺平县应急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3:36Z</dcterms:created>
  <dc:creator>Administrator</dc:creator>
  <dc:description/>
  <dc:language>en-US</dc:language>
  <cp:lastModifiedBy>消失的城</cp:lastModifiedBy>
  <dcterms:modified xsi:type="dcterms:W3CDTF">2023-11-15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2F416908490F80819CEE6FF016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