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顺平县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部门联合双随机抽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为进一步做好“双随机、一公开”监管工作，我单位联合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市场监督管理局、税务局于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日起对县域内企事业单位进行双随机检查，本次检查活动共计抽查企事业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家，抽查结果如下：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-US" w:eastAsia="zh-CN"/>
        </w:rPr>
        <w:t>其中</w:t>
      </w:r>
      <w:r>
        <w:rPr>
          <w:rFonts w:eastAsia="CESI仿宋-GB2312" w:cs="CESI仿宋-GB2312" w:ascii="CESI仿宋-GB2312" w:hAnsi="CESI仿宋-GB2312"/>
          <w:spacing w:val="-4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-US" w:eastAsia="zh-CN"/>
        </w:rPr>
        <w:t>家通过登记的场所无法取得联系（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顺平县佳诚劳务派遣有限公司、顺平县拓疆人力资源服务有限公司、保定圣亿人力资源服务有限公司、顺平县哓泽人力资源服务有限公司，顺平县华创人力资源服务有限公司，保定众胜人力资源有限公司）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-US" w:eastAsia="zh-CN"/>
        </w:rPr>
        <w:t>，其余</w:t>
      </w:r>
      <w:r>
        <w:rPr>
          <w:rFonts w:eastAsia="CESI仿宋-GB2312" w:cs="CESI仿宋-GB2312" w:ascii="CESI仿宋-GB2312" w:hAnsi="CESI仿宋-GB2312"/>
          <w:spacing w:val="-4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-US" w:eastAsia="zh-CN"/>
        </w:rPr>
        <w:t>家未发现问题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抽查结果已全部录入河北省双随机执法平台，并通过国家企业信用信息公示系统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顺平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 xml:space="preserve"> 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huawei</cp:lastModifiedBy>
  <cp:lastPrinted>2023-10-26T07:29:00Z</cp:lastPrinted>
  <dcterms:modified xsi:type="dcterms:W3CDTF">2023-11-08T10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AA68FBED74E8BB294AC412D27F3B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