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0"/>
          <w:szCs w:val="4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0"/>
        </w:rPr>
        <w:t>顺平县卫生健康局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0"/>
          <w:szCs w:val="40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0"/>
        </w:rPr>
        <w:t>参与顺平县市场监督管理局对医疗美容机构“双随机、一公开”部门联合抽查总结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0"/>
          <w:szCs w:val="4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0"/>
          <w:szCs w:val="40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顺平县卫生健康局参与了顺平县市场监督管理局部门联合抽查，共抽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，抽查结果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顺平县鸣洋微美医疗美容诊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发现问题。抽查结果已全部录入河北双随机监管工作平台，并通过国家企业信用信息公示系统对外公示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顺平县卫生健康局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3-09-14T09:49:00Z</cp:lastPrinted>
  <dcterms:modified xsi:type="dcterms:W3CDTF">2023-10-25T01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4FE1C3D147219C5A7E1C21350F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