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顺平县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应急管理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参与顺平县卫生健康局“双随机、一公开”部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联合抽查结果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顺平县应急管理局参与了顺平县卫生健康局部门联合抽查，共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，抽查结果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北京汇源集团冀中食品饮料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保定圣雪绒羊绒制品有限公司、保定开源热镀锌有限公司、顺平县鑫辉供水有限公司、保定苏博涂覆工程技术有限公司、精诚工科汽车系统有限公司顺平精工压铸分公司、保定东禾新型材料科技有限公司、保定泽裕新型材料有限公司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未发现问题。抽查结果已全部录入河北双随机监管工作平台，并通过国家企业信用信息公示系统对外公示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顺平县应急管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3:36Z</dcterms:created>
  <dc:creator>Administrator</dc:creator>
  <dc:description/>
  <dc:language>en-US</dc:language>
  <cp:lastModifiedBy>消失的城</cp:lastModifiedBy>
  <dcterms:modified xsi:type="dcterms:W3CDTF">2023-10-27T1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2F416908490F80819CEE6FF016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