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顺平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力资源和社会保障局</w:t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参与发改局牵头部门联合抽查结果总结</w:t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1"/>
        <w:numPr>
          <w:ilvl w:val="0"/>
          <w:numId w:val="0"/>
        </w:numPr>
        <w:tabs>
          <w:tab w:val="clear" w:pos="420"/>
          <w:tab w:val="left" w:pos="813" w:leader="none"/>
        </w:tabs>
        <w:spacing w:lineRule="exact" w:line="560"/>
        <w:ind w:left="0"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日，我局配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发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局牵头开展了双随机部门联合抽查，共抽查企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户，抽查结果如下：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户未发现问题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抽查结果已全部录入河北省双随机执法平台，并通过国家企业信用信息公示系统公示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顺平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力资源和社会保障局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       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清醒梦</cp:lastModifiedBy>
  <cp:lastPrinted>2023-06-21T10:57:00Z</cp:lastPrinted>
  <dcterms:modified xsi:type="dcterms:W3CDTF">2023-08-29T08:4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AC702EF9B4AE9A98F8A1D7D770D90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