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  <w:lang w:val="zh-CN"/>
        </w:rPr>
        <w:t>顺平县自然资源和规划局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  <w:lang w:val="zh-CN"/>
        </w:rPr>
        <w:t>行政执法救济途径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　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一、行政复议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 xml:space="preserve">1.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受理范围：《中华人民共和国行政复议法》第六条、第七条、第八条</w:t>
      </w:r>
    </w:p>
    <w:p>
      <w:pPr>
        <w:pStyle w:val="Normal"/>
        <w:autoSpaceDE w:val="false"/>
        <w:spacing w:lineRule="auto" w:line="276" w:before="0" w:after="200"/>
        <w:ind w:firstLine="645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 xml:space="preserve">2.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申请部门：顺平县人民政府或保定市自然资源和规划局</w:t>
      </w:r>
    </w:p>
    <w:p>
      <w:pPr>
        <w:pStyle w:val="Normal"/>
        <w:autoSpaceDE w:val="false"/>
        <w:spacing w:lineRule="auto" w:line="276" w:before="0" w:after="2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二、行政诉讼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 xml:space="preserve">1.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受理范围：《中华人民共和国行政诉讼法》第十二条、第十三条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 xml:space="preserve">2.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申请部门：竞秀区人民法院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48:00Z</dcterms:created>
  <dc:creator>administrator</dc:creator>
  <dc:description/>
  <cp:keywords/>
  <dc:language>en-US</dc:language>
  <cp:lastModifiedBy>administrator</cp:lastModifiedBy>
  <dcterms:modified xsi:type="dcterms:W3CDTF">2023-06-21T02:54:00Z</dcterms:modified>
  <cp:revision>1</cp:revision>
  <dc:subject/>
  <dc:title>顺平县自然资源和规划局</dc:title>
</cp:coreProperties>
</file>