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河北省税务系统重大执法决定法制审核事项清单</w:t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701"/>
        <w:gridCol w:w="4678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承办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核机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提交的主要材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提请表基本情况说明要点</w:t>
            </w:r>
          </w:p>
        </w:tc>
      </w:tr>
      <w:tr>
        <w:trPr>
          <w:trHeight w:val="2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适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普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程序的税务行政处罚决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源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制部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重大执法决定法制审核提请表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税收违法行为行政处罚审查报告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税务行政处罚事项告知书及其送达回证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陈述申辩笔录或听证笔录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相关文书及证据材料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执法人员的数量及执法资格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认定的基本事实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执法程序履行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适用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执法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依据，具体到条款项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案件定性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处理意见。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重大税务案件审理委员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重大税务案件审理有关规定提交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稽查局</w:t>
            </w: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检查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稽查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理部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税务稽查工作有关规定提交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稽查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重大税务案件审理委员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重大税务案件审理有关规定提交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B0F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承办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核机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提交的主要材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提请表基本情况说明要点</w:t>
            </w:r>
          </w:p>
        </w:tc>
      </w:tr>
      <w:tr>
        <w:trPr>
          <w:trHeight w:val="18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保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源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制部门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根据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收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》和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行政强制法》具体条款规定，相应提交以下资料：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重大执法决定法制审核提请表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责令限期缴纳应纳税款文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其送达回证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w w:val="80"/>
                <w:sz w:val="28"/>
                <w:szCs w:val="28"/>
              </w:rPr>
              <w:t>责成提供纳税担保通知书及其送达回证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纳税人不能提供纳税担保的相关材料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务行政执法审批表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纳税人应纳税款信息、纳税人银行账户情况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冻结存款适用）、纳税人资产状况（扣押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查封适用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他相关文书及证据材料等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实施人员的数量及执法资格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认定纳税人有逃避纳税行为的事实和证据根据，纳税人应纳税款金额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适用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执法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依据，具体到条款项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规定的纳税期之前，认为从事生产、经营的纳税人有逃避纳税义务行为的，还需说明责令限期缴纳情况、纳税人提供纳税担保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冻结存款（包括账户、金额等）具体情况；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扣押、查封财产具体情况（包括名称、所在场所、数量、价值、权属等）。</w:t>
            </w:r>
          </w:p>
        </w:tc>
      </w:tr>
      <w:tr>
        <w:trPr>
          <w:trHeight w:val="5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稽查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部门、执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稽查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理部门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承办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核机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提交的主要材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提请表基本情况说明要点</w:t>
            </w:r>
          </w:p>
        </w:tc>
      </w:tr>
      <w:tr>
        <w:trPr>
          <w:trHeight w:val="20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收强制执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源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制部门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根据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收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》和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行政强制法》具体条款规定，相应提交以下资料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重大执法决定法制审核提请表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务事项通知书（限期缴纳税款通知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其送达回证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w w:val="80"/>
                <w:sz w:val="28"/>
                <w:szCs w:val="28"/>
              </w:rPr>
              <w:t>催告书（行政强制执行适用）</w:t>
            </w:r>
            <w:r>
              <w:rPr>
                <w:rFonts w:ascii="仿宋_GB2312" w:hAnsi="仿宋_GB2312" w:cs="宋体" w:eastAsia="仿宋_GB2312"/>
                <w:color w:val="000000"/>
                <w:w w:val="80"/>
                <w:sz w:val="28"/>
                <w:szCs w:val="28"/>
                <w:lang w:eastAsia="zh-CN"/>
              </w:rPr>
              <w:t>或催告书（申请人民法院强制执行适用）</w:t>
            </w:r>
            <w:r>
              <w:rPr>
                <w:rFonts w:ascii="仿宋_GB2312" w:hAnsi="仿宋_GB2312" w:cs="宋体" w:eastAsia="仿宋_GB2312"/>
                <w:color w:val="000000"/>
                <w:w w:val="80"/>
                <w:sz w:val="28"/>
                <w:szCs w:val="28"/>
              </w:rPr>
              <w:t>及其送达回证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述申辩笔录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务行政执法审批表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务处理决定书、税务行政处罚决定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其送达回证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纳税担保书、纳税担保财产清单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已冻结的资金情况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color w:val="000000"/>
                <w:w w:val="80"/>
                <w:sz w:val="28"/>
                <w:szCs w:val="28"/>
              </w:rPr>
              <w:t>对已查封扣押的财产采取拍卖或者变卖的，采取税收保全（扣押</w:t>
            </w:r>
            <w:r>
              <w:rPr>
                <w:rFonts w:eastAsia="仿宋_GB2312" w:cs="宋体" w:ascii="仿宋_GB2312" w:hAnsi="仿宋_GB2312"/>
                <w:strike w:val="false"/>
                <w:dstrike w:val="false"/>
                <w:color w:val="000000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color w:val="000000"/>
                <w:w w:val="80"/>
                <w:sz w:val="28"/>
                <w:szCs w:val="28"/>
              </w:rPr>
              <w:t>查封）中的现场笔录、陈述申辩笔录；查封商品、货物或者其他财产清单；扣押商品、货物或者其他财产专用收据等材料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他相关文书及证据材料等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实施人员的数量及执法资格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欠缴税款、滞纳金、罚款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催告情况以及行政相对人陈述、申辩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扣缴存款（包括账户、金额等）具体情况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扣押、查封、拍卖财产具体情况（包括名称、所在场所、数量、价值、权属等）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稽查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执行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稽查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理部门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承办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核机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提交的主要材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提请表基本情况说明要点</w:t>
            </w:r>
          </w:p>
        </w:tc>
      </w:tr>
      <w:tr>
        <w:trPr>
          <w:trHeight w:val="3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款数额较大的税务行政征收决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源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制部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重大执法决定法制审核提请表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作出的税款征收决定及情况说明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相关文书、证据资料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执法人员的数量及执法资格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认定的基本事实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执法程序履行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适用的执法依据，具体到条款项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案件定性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处理意见。</w:t>
            </w:r>
          </w:p>
        </w:tc>
      </w:tr>
      <w:tr>
        <w:trPr>
          <w:trHeight w:val="10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大税务案</w:t>
            </w: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件审理委员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重大税务案件审理有关规定提交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稽查局检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稽查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理部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税务稽查工作有关规定提交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稽查局审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大税务案</w:t>
            </w: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件审理委员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重大税务案件审理有关规定提交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承办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核机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提交的主要材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提请表基本情况说明要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数额较大的延期缴纳税款申请的核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科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发展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策法规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重大执法决定法制审核提请表；</w:t>
            </w:r>
          </w:p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务行政许可申请表；</w:t>
            </w:r>
          </w:p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务行政许可受理通知书；</w:t>
            </w:r>
          </w:p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有银行存款账户对账单；</w:t>
            </w:r>
          </w:p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他相关文书及证据材料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color w:val="000000"/>
                <w:sz w:val="28"/>
                <w:szCs w:val="28"/>
              </w:rPr>
              <w:t>纳税人</w:t>
            </w:r>
            <w:r>
              <w:rPr>
                <w:rFonts w:eastAsia="仿宋_GB2312" w:cs="宋体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color w:val="000000"/>
                <w:sz w:val="28"/>
                <w:szCs w:val="28"/>
              </w:rPr>
              <w:t>个月以来申报纳税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纳税人延期缴纳税款的成因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纳税人截止受理日的货币资金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eastAsia="仿宋_GB2312" w:cs="宋体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trike w:val="false"/>
                <w:dstrike w:val="false"/>
                <w:color w:val="000000"/>
                <w:sz w:val="28"/>
                <w:szCs w:val="28"/>
              </w:rPr>
              <w:t>人员工资、社会保险费支出情况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行政许可初步意见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出执法决定的法定时限。</w:t>
            </w:r>
          </w:p>
        </w:tc>
      </w:tr>
    </w:tbl>
    <w:p>
      <w:pPr>
        <w:pStyle w:val="Normal"/>
        <w:snapToGrid w:val="true"/>
        <w:spacing w:lineRule="exact" w:line="500" w:before="0" w:after="0"/>
        <w:ind w:left="700" w:hanging="7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各单位在上一级税务机关确定的法制审核事项的基础上，结合工作实际，明确本清单中“数额较大”的具体标准，并于制定或修改相关标准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月内报上一级税务机关备案。</w:t>
      </w:r>
    </w:p>
    <w:p>
      <w:pPr>
        <w:pStyle w:val="Normal"/>
        <w:snapToGrid w:val="true"/>
        <w:spacing w:lineRule="exact" w:line="500" w:before="0" w:after="0"/>
        <w:ind w:left="580" w:hanging="14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bookmarkStart w:id="0" w:name="_GoBack"/>
      <w:r>
        <w:rPr>
          <w:rFonts w:ascii="仿宋_GB2312" w:hAnsi="仿宋_GB2312" w:cs="宋体" w:eastAsia="仿宋_GB2312"/>
          <w:sz w:val="28"/>
          <w:szCs w:val="28"/>
        </w:rPr>
        <w:t>本清单所称“税务行政征收决定”，包括税务机关</w:t>
      </w:r>
      <w:r>
        <w:rPr>
          <w:rFonts w:ascii="仿宋_GB2312" w:hAnsi="仿宋_GB2312" w:cs="仿宋_GB2312" w:eastAsia="仿宋_GB2312"/>
          <w:sz w:val="28"/>
          <w:szCs w:val="28"/>
        </w:rPr>
        <w:t>通过注明具体税</w:t>
      </w:r>
      <w:r>
        <w:rPr>
          <w:rFonts w:ascii="仿宋_GB2312" w:hAnsi="仿宋_GB2312" w:cs="宋体" w:eastAsia="仿宋_GB2312"/>
          <w:sz w:val="28"/>
          <w:szCs w:val="28"/>
        </w:rPr>
        <w:t>（费）</w:t>
      </w:r>
      <w:r>
        <w:rPr>
          <w:rFonts w:ascii="仿宋_GB2312" w:hAnsi="仿宋_GB2312" w:cs="仿宋_GB2312" w:eastAsia="仿宋_GB2312"/>
          <w:sz w:val="28"/>
          <w:szCs w:val="28"/>
        </w:rPr>
        <w:t>额的税务事项通知书、税务处理决定书等，依法</w:t>
      </w:r>
      <w:r>
        <w:rPr>
          <w:rFonts w:ascii="仿宋_GB2312" w:hAnsi="仿宋_GB2312" w:cs="宋体" w:eastAsia="仿宋_GB2312"/>
          <w:sz w:val="28"/>
          <w:szCs w:val="28"/>
        </w:rPr>
        <w:t>对行政相对人有关涉税（费）事项进行处理的执法行为</w:t>
      </w:r>
      <w:r>
        <w:rPr>
          <w:rFonts w:ascii="仿宋_GB2312" w:hAnsi="仿宋_GB2312" w:cs="仿宋_GB2312" w:eastAsia="仿宋_GB2312"/>
          <w:sz w:val="28"/>
          <w:szCs w:val="28"/>
        </w:rPr>
        <w:t>。具体税</w:t>
      </w:r>
      <w:r>
        <w:rPr>
          <w:rFonts w:ascii="仿宋_GB2312" w:hAnsi="仿宋_GB2312" w:cs="宋体" w:eastAsia="仿宋_GB2312"/>
          <w:sz w:val="28"/>
          <w:szCs w:val="28"/>
        </w:rPr>
        <w:t>（费）</w:t>
      </w:r>
      <w:r>
        <w:rPr>
          <w:rFonts w:ascii="仿宋_GB2312" w:hAnsi="仿宋_GB2312" w:cs="仿宋_GB2312" w:eastAsia="仿宋_GB2312"/>
          <w:sz w:val="28"/>
          <w:szCs w:val="28"/>
        </w:rPr>
        <w:t>额不仅包括追缴税</w:t>
      </w:r>
      <w:r>
        <w:rPr>
          <w:rFonts w:ascii="仿宋_GB2312" w:hAnsi="仿宋_GB2312" w:cs="宋体" w:eastAsia="仿宋_GB2312"/>
          <w:sz w:val="28"/>
          <w:szCs w:val="28"/>
        </w:rPr>
        <w:t>（费）</w:t>
      </w:r>
      <w:r>
        <w:rPr>
          <w:rFonts w:ascii="仿宋_GB2312" w:hAnsi="仿宋_GB2312" w:cs="仿宋_GB2312" w:eastAsia="仿宋_GB2312"/>
          <w:sz w:val="28"/>
          <w:szCs w:val="28"/>
        </w:rPr>
        <w:t>额，也包括进项税额转出额、不得税前列支额、调减亏损额等。</w:t>
      </w:r>
    </w:p>
    <w:p>
      <w:pPr>
        <w:pStyle w:val="Normal"/>
        <w:snapToGrid w:val="true"/>
        <w:spacing w:lineRule="exact" w:line="500" w:before="0" w:after="0"/>
        <w:ind w:left="534" w:hanging="94"/>
        <w:rPr>
          <w:rFonts w:ascii="宋体" w:hAnsi="宋体" w:eastAsia="宋体" w:cs="宋体"/>
          <w:color w:val="000000"/>
          <w:w w:val="90"/>
          <w:sz w:val="21"/>
          <w:szCs w:val="21"/>
        </w:rPr>
      </w:pPr>
      <w:r>
        <w:rPr>
          <w:rFonts w:eastAsia="宋体" w:cs="宋体" w:ascii="宋体" w:hAnsi="宋体"/>
          <w:color w:val="000000"/>
          <w:w w:val="90"/>
          <w:sz w:val="21"/>
          <w:szCs w:val="21"/>
        </w:rPr>
      </w:r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53:00Z</dcterms:created>
  <dc:creator>Administrator</dc:creator>
  <dc:description/>
  <dc:language>en-US</dc:language>
  <cp:lastModifiedBy>张阳</cp:lastModifiedBy>
  <cp:lastPrinted>2019-05-03T00:36:00Z</cp:lastPrinted>
  <dcterms:modified xsi:type="dcterms:W3CDTF">2023-11-02T09:01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