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2"/>
          <w:szCs w:val="32"/>
        </w:rPr>
      </w:r>
    </w:p>
    <w:p>
      <w:pPr>
        <w:pStyle w:val="HTM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2"/>
          <w:szCs w:val="32"/>
        </w:rPr>
        <w:t>附表目录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劳动保障监察情况登记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劳动保障监察举报（投诉）登记表</w:t>
      </w:r>
    </w:p>
    <w:p>
      <w:pPr>
        <w:pStyle w:val="HTML"/>
        <w:tabs>
          <w:tab w:val="left" w:pos="618" w:leader="none"/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劳动保障监察不予受理决定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劳动保障监察立案审批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劳动保障监察回避申请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劳动保障监察现场检查笔录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劳动保障监察调查询问笔录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劳动保障监察调查询问通知书</w:t>
      </w:r>
    </w:p>
    <w:p>
      <w:pPr>
        <w:pStyle w:val="HTM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劳动保障监察审计委托书</w:t>
      </w:r>
    </w:p>
    <w:p>
      <w:pPr>
        <w:pStyle w:val="HTM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</w:t>
      </w:r>
      <w:r>
        <w:rPr>
          <w:rFonts w:ascii="仿宋_GB2312;仿宋" w:hAnsi="仿宋_GB2312;仿宋" w:eastAsia="仿宋_GB2312;仿宋"/>
          <w:sz w:val="30"/>
          <w:szCs w:val="30"/>
        </w:rPr>
        <w:t>劳动保障监察审计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劳动保障监察有关事项审批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劳动保障监察证据登记保存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劳动保障监察解除证据登记保存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责令限期改正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当场行政处罚决定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案件行政处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处理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内部审批表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案件集体讨论记录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罚事先告知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理事先告知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当事人陈述（申辩）笔录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罚听证告知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罚听证案件审核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劳动保障监察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行政处罚听证通知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听证笔录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听证报告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劳动保障监察调查终结报告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理决定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罚决定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扣押（查封、拍卖）财物申请书</w:t>
      </w:r>
    </w:p>
    <w:p>
      <w:pPr>
        <w:pStyle w:val="HTML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0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纠正行政处罚（处理）决定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延期（分期）缴纳罚款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劳动保障监察行政处罚（处理）决定履行催告通知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行政处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处理）决定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强制执行申请书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结案审批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结案报告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送达回证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文书专用纸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案卷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卷内文件目录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40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劳动保障监察案卷备考表</w:t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HTML"/>
        <w:tabs>
          <w:tab w:val="left" w:pos="916" w:leader="none"/>
          <w:tab w:val="left" w:pos="12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</w:rPr>
      </w:r>
    </w:p>
    <w:tbl>
      <w:tblPr>
        <w:tblW w:w="90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5"/>
        <w:gridCol w:w="1425"/>
        <w:gridCol w:w="1465"/>
        <w:gridCol w:w="195"/>
        <w:gridCol w:w="1245"/>
        <w:gridCol w:w="1850"/>
      </w:tblGrid>
      <w:tr>
        <w:trPr>
          <w:trHeight w:val="680" w:hRule="exac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方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时间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劳动保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员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单位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单位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社会信用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</w:rPr>
              <w:t>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sz w:val="24"/>
              </w:rPr>
              <w:t>法定代表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（主要负责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劳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被检查单位（盖章）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劳动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员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    年   月   日</w:t>
            </w:r>
          </w:p>
        </w:tc>
      </w:tr>
      <w:tr>
        <w:trPr>
          <w:trHeight w:val="146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构负责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人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    年   月   日</w:t>
            </w:r>
          </w:p>
        </w:tc>
      </w:tr>
    </w:tbl>
    <w:p>
      <w:pPr>
        <w:pStyle w:val="Normal"/>
        <w:ind w:right="30" w:hanging="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举报（投诉）登记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举报  □投诉                                         编号：</w:t>
      </w:r>
    </w:p>
    <w:tbl>
      <w:tblPr>
        <w:tblW w:w="907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1540"/>
        <w:gridCol w:w="180"/>
        <w:gridCol w:w="530"/>
        <w:gridCol w:w="795"/>
        <w:gridCol w:w="835"/>
        <w:gridCol w:w="755"/>
        <w:gridCol w:w="685"/>
        <w:gridCol w:w="1865"/>
      </w:tblGrid>
      <w:tr>
        <w:trPr>
          <w:trHeight w:val="680" w:hRule="exac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举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4"/>
                <w:sz w:val="24"/>
              </w:rPr>
              <w:t>投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4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单位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举报（投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举报（投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4"/>
              </w:rPr>
              <w:t>被举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4"/>
              </w:rPr>
              <w:t>投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4"/>
                <w:lang w:eastAsia="zh-CN"/>
              </w:rPr>
              <w:t>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社会信用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法定代表人（主要负责人）姓名及联系电话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投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材料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（可附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举报（投诉）人签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劳动保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员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sz w:val="24"/>
              </w:rPr>
              <w:t>监察机构负责人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  注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不予受理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不受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〕第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5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依据《劳动保障监察条例》第二十条第一款和《关于实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劳动保障监察条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干规定》第十八条第二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你关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投诉已超过法定限期，现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不服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定，可在接到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定书之日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内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民政府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力资源和社会保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部、厅、局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申请复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月内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送达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送达方式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受送达人（签字或盖章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行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本文书一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份，投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入卷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份。</w:t>
      </w:r>
    </w:p>
    <w:p>
      <w:pPr>
        <w:pStyle w:val="Normal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立案审批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</w:rPr>
        <w:t>人社劳监立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eastAsia="zh-CN"/>
        </w:rPr>
        <w:t>案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</w:rPr>
        <w:t>字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eastAsia="zh-CN"/>
        </w:rPr>
        <w:t>〔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</w:rPr>
        <w:t xml:space="preserve">     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eastAsia="zh-CN"/>
        </w:rPr>
        <w:t>〕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</w:rPr>
        <w:t>第    号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680"/>
        <w:gridCol w:w="2160"/>
        <w:gridCol w:w="810"/>
        <w:gridCol w:w="3165"/>
      </w:tblGrid>
      <w:tr>
        <w:trPr>
          <w:trHeight w:val="680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案件来源</w:t>
            </w:r>
          </w:p>
        </w:tc>
        <w:tc>
          <w:tcPr>
            <w:tcW w:w="7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56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日常巡查□书面审查□举报□投诉□其他</w:t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案由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涉案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社会信用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地址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案 情 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立案依据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主办监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意  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签  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：              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监察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名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</w:rPr>
              <w:t>备  注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 xml:space="preserve">劳动保障监察回避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51"/>
        <w:gridCol w:w="2109"/>
        <w:gridCol w:w="2750"/>
      </w:tblGrid>
      <w:tr>
        <w:trPr>
          <w:trHeight w:val="680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36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案件名称</w:t>
            </w:r>
          </w:p>
        </w:tc>
        <w:tc>
          <w:tcPr>
            <w:tcW w:w="7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申 请 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6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（单位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36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申请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370" w:right="0" w:hanging="29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被申请回避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申请回避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的 理 由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申请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（单位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意  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  <w:t xml:space="preserve">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  <w:t xml:space="preserve">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firstLine="40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（印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签字：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监察机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firstLine="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签字：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行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部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签字：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           年   月   日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备  注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42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本文书一式二份，申请人（单位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入卷各一份；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劳动保障监察员的回避，由监察机构负责人决定；监察机构负责人的回避，由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人力资源和社会保障行政部门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负责人决定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spacing w:lineRule="atLeast" w:line="240"/>
        <w:ind w:right="280" w:hanging="0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现场检查笔录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时      间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分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地      点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被检查单位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址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法定代表人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负责人）姓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职务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劳资负责人姓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职务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劳动保障监察员所在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行政部门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劳动保障监察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姓名及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证件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编号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现场检查事项及检查情况记录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840" w:right="0" w:hanging="8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本笔录尾页由被检查单位负责人注明“笔录内容，情况属实”，并签字（盖章）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拒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签字（盖章）的由劳动保障监察员注明拒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情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840" w:right="0" w:hanging="8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本笔录尾页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劳动保障监察员签字、记录人签字。</w:t>
      </w:r>
    </w:p>
    <w:p>
      <w:pPr>
        <w:pStyle w:val="Normal"/>
        <w:snapToGrid w:val="false"/>
        <w:spacing w:lineRule="atLeast" w:line="280"/>
        <w:ind w:left="840" w:hanging="8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240"/>
        <w:ind w:left="6546" w:hanging="84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0"/>
        </w:rPr>
        <w:t>共   页  第   页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spacing w:lineRule="atLeast" w:line="240"/>
        <w:ind w:right="840" w:hanging="0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调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案由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分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被调查询问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年龄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住址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邮编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工作单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职务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电话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劳动保障监察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证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记录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们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的劳动保障监察员，这是我们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劳动保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监察执法证件，请核实。依据《劳动保障监察条例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有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现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遵守劳动保障法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法规和规章有关情况进行调查询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您有陈述（申辩）和申请回避的权利。以下问询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请你据实回答，否则应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调查（询问）记录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840" w:right="0" w:hanging="8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本笔录尾页由被调查询问人注明“本调查询问笔录记录的所有情况属实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并签名（盖章）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拒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签字（盖章）的由劳动保障监察员注明拒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情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840" w:right="0" w:hanging="8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本笔录尾页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劳动保障监察员签字、记录人签字。</w:t>
      </w:r>
    </w:p>
    <w:p>
      <w:pPr>
        <w:pStyle w:val="Normal"/>
        <w:ind w:left="5599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共    页  第   页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调查询问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人社劳监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通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第    号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依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据《劳动保障监察条例》第十五条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）项之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规定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现调查了解你（单位）遵守劳动保障法律、法规和规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请你（单位）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时前派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（劳动保障监察机构名称和地址）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报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相关文件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资料，依法接受调查询问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对有关事项作出解释和说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。应报送的文件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如未按本通知书要求报送文件资料和接受调查询问，将依法给予行政处罚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劳动保障监察员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 xml:space="preserve">  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行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（印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本文书一式二份，当事人（填写《劳动保障监察送达回证》）、入卷各一份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审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委托人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人力资源和社会保障行政部门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法定代表人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职务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受委托人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受委托审计机构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法定代表人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职务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lang w:eastAsia="zh-CN"/>
        </w:rPr>
        <w:t>依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据《劳动保障监察条例》第十五条第（五）项之规定，我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受委托审计机构全称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被审计单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全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（审计事项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实施审计，并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  <w:lang w:eastAsia="zh-CN"/>
        </w:rPr>
        <w:t>出具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具有法律效力的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30"/>
        </w:rPr>
        <w:t>本委托书仅对本次审计有效，且不代替双方依法签订的委托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本文书一式二份，受委托人、入卷各一份。</w:t>
      </w:r>
    </w:p>
    <w:p>
      <w:pPr>
        <w:pStyle w:val="Normal"/>
        <w:snapToGrid w:val="false"/>
        <w:spacing w:lineRule="atLeast" w:line="48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审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审通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〕第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据《劳动保障监察条例》第十五条第（五）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机关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委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审计机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对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审计事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进行审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请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时前准备好以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件资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接受审计：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按本通知要求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件资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接受审计，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依法给予行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处罚。</w:t>
      </w:r>
    </w:p>
    <w:p>
      <w:pPr>
        <w:pStyle w:val="Normal"/>
        <w:snapToGrid w:val="false"/>
        <w:spacing w:lineRule="atLeast" w:line="480"/>
        <w:ind w:firstLine="56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劳动保障监察机构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邮编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劳动保障监察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受委托审计机构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firstLine="510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（印章）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本文书一式二份，被审计单位（填写《劳动保障监察送达回证》）、入卷各一份。</w:t>
      </w:r>
    </w:p>
    <w:p>
      <w:pPr>
        <w:pStyle w:val="Normal"/>
        <w:snapToGrid w:val="false"/>
        <w:spacing w:lineRule="atLeast" w:line="480"/>
        <w:ind w:firstLine="473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有关事项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</w:rPr>
      </w:r>
    </w:p>
    <w:tbl>
      <w:tblPr>
        <w:tblW w:w="90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440"/>
        <w:gridCol w:w="2420"/>
      </w:tblGrid>
      <w:tr>
        <w:trPr>
          <w:trHeight w:val="680" w:hRule="exac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涉案单位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案件名称</w:t>
            </w:r>
          </w:p>
        </w:tc>
        <w:tc>
          <w:tcPr>
            <w:tcW w:w="7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立案时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立案编号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审批事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简要案情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-20"/>
                <w:sz w:val="24"/>
              </w:rPr>
              <w:t>提请审批的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-20"/>
                <w:sz w:val="24"/>
              </w:rPr>
              <w:t>及法律依据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劳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察员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firstLine="2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firstLine="2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firstLine="144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       年   月   日</w:t>
            </w:r>
          </w:p>
        </w:tc>
      </w:tr>
      <w:tr>
        <w:trPr>
          <w:trHeight w:val="156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察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负责人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签字：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156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负责人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签字：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备    注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416" w:right="0" w:hanging="41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16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16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6"/>
          <w:sz w:val="24"/>
          <w:lang w:eastAsia="zh-CN"/>
        </w:rPr>
        <w:t>审批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6"/>
          <w:sz w:val="24"/>
        </w:rPr>
        <w:t>适用案件移送、证据登记保存、撤销立案、事先告知、延期（分期）缴纳罚款、履行催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6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6"/>
          <w:sz w:val="24"/>
        </w:rPr>
        <w:t>申请强制执行、延期调查和处理等事项的内部审批。</w:t>
      </w:r>
    </w:p>
    <w:p>
      <w:pPr>
        <w:pStyle w:val="Normal"/>
        <w:snapToGrid w:val="false"/>
        <w:spacing w:lineRule="atLeast" w:line="480"/>
        <w:ind w:right="140" w:hanging="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证据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证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位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的行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涉嫌违反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之规定，为防止证据灭失或以后难以取得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《中华人民共和国行政处罚法》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五十七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之规定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我机关决定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下列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件证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物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予以先行登记保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先行登记保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时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起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方式，存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保管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在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当事人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关人员不得销毁或者转移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：登记保存证据物品清单</w:t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5"/>
        <w:gridCol w:w="1065"/>
        <w:gridCol w:w="1065"/>
        <w:gridCol w:w="1065"/>
        <w:gridCol w:w="1065"/>
        <w:gridCol w:w="81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形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登记保存证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劳动保障监察员及证件编号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通知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书一式二份，当事人（填写《劳动保障监察送达回证》）、入卷各一份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本通知书表格不够用时，可另附表，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加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盖骑缝章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解除证据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解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我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下达《劳动保障监察证据登记保存通知书》（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保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   号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对下列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证据物品予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登记保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《中华人民共和国行政处罚法》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五十六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和《关于实施〈劳动保障监察条例〉若干规定》第二十八条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之规定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我机关决定对下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证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物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解除登记保存，并返还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：解除登记保存证据物品清单</w:t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5"/>
        <w:gridCol w:w="1065"/>
        <w:gridCol w:w="1065"/>
        <w:gridCol w:w="1065"/>
        <w:gridCol w:w="1065"/>
        <w:gridCol w:w="81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品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形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1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登记保存证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劳动保障监察员及证件编号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通知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书一式二份，当事人（填写《劳动保障监察送达回证》）、入卷各一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、本通知书表格不够用时，可另附表，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加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盖骑缝章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责令限期改正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-59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right="-61" w:hanging="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改通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第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依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的有关规定，我机关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日对你（单位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进行了检查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经查实你（单位）存在以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违法行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200" w:hanging="2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上述行为违反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依据《中华人民共和国行政处罚法》第二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条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现责令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前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上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问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进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改正，并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前，将改正情况以书面形式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（人力资源和社会保障行政部门全称）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42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逾期不改正的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将依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42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给予行政处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ind w:left="42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联系电话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通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书一式二份，当事人（填写《劳动保障监察送达回证》）、入卷各一份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当场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700" w:right="0" w:hanging="28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当罚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   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行为，违反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事实确凿。现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决定对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作出如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行政处罚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罚款按下列第   项规定方式缴纳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、当场缴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、接到本处罚决定书之日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内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缴纳罚款。逾期不履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处罚决定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将每日按罚款数额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3%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加处罚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申请人民法院强制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firstLine="556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12"/>
          <w:sz w:val="28"/>
          <w:szCs w:val="28"/>
        </w:rPr>
        <w:t>如不服本处罚决定，可在接到本处罚决定之日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2"/>
          <w:sz w:val="28"/>
          <w:szCs w:val="28"/>
        </w:rPr>
        <w:t>6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2"/>
          <w:sz w:val="28"/>
          <w:szCs w:val="28"/>
        </w:rPr>
        <w:t>日内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民政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</w:rPr>
        <w:t>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</w:rPr>
        <w:t>人力资源和社会保障部门申请行政复议或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pacing w:val="-1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</w:rPr>
        <w:t>个月内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民法院起诉。申请行政复议和诉讼本处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不停止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行政机关名称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行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处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分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小时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行政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处罚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劳动保障监察员签名（盖章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hanging="4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劳动保障监察证件编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hanging="42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firstLine="32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-237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决定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一式三份，当事人（填写《劳动保障监察送达回证》）、入卷、备案各一份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案件行政处罚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（处理）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内部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tbl>
      <w:tblPr>
        <w:tblW w:w="9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5"/>
        <w:gridCol w:w="1290"/>
        <w:gridCol w:w="600"/>
        <w:gridCol w:w="990"/>
        <w:gridCol w:w="1185"/>
        <w:gridCol w:w="1725"/>
      </w:tblGrid>
      <w:tr>
        <w:trPr>
          <w:trHeight w:val="680" w:hRule="exac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案件来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立案时间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立案编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涉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基本情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社会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用代码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（主要负责人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222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简要案情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违法事实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拟实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行政处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（处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依据及行政处罚自由裁量依据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劳动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6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员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6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签字：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   年   月   日</w:t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察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负责人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签字：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   年   月   日</w:t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法制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签字：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10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行政部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4"/>
              </w:rPr>
              <w:t>负责人审批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签字：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5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    注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7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案件集体讨论记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pacing w:val="2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pacing w:val="2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案件名称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立案编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集体讨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分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集体讨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主持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职务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记录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职务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参加人（姓名、职务等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列席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讨论记录（主要包括：主办监察员、听证主持人汇报案情，参加讨论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意见和理由，结论性意见等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参加讨论人签字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共   页     第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ind w:firstLine="56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告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第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号</w:t>
      </w:r>
    </w:p>
    <w:p>
      <w:pPr>
        <w:pStyle w:val="Normal"/>
        <w:snapToGrid w:val="false"/>
        <w:spacing w:lineRule="exact" w:line="240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你（单位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违反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之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我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依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给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你（单位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的行政处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依据《中华人民共和国行政处罚法》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现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拟作出行政处罚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事实、理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依据告知如下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据《中华人民共和国行政处罚法》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十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你（单位）有权进行陈述和申辩，请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前向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出并进行陈述和申辩，逾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未提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视作放弃陈述和申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权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4"/>
        </w:rPr>
        <w:t>注：本文书一式二份，当事人（填写《劳动保障监察送达回证》）、入卷各一份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理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告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第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号</w:t>
      </w:r>
    </w:p>
    <w:p>
      <w:pPr>
        <w:pStyle w:val="Normal"/>
        <w:snapToGrid w:val="false"/>
        <w:spacing w:lineRule="exact" w:line="240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你（单位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违反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之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拟给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的行政处理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依据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关于实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劳动保障监察条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若干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》第三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现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拟给予行政处理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事实、理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依据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下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据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关于实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劳动保障监察条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若干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》第三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规定，你（单位）有权进行陈述和申辩，请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前向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出并进行陈述和申辩，逾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未提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视作放弃陈述和申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权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联系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10"/>
          <w:sz w:val="24"/>
        </w:rPr>
        <w:t>注：本文书一式二份，当事人（填写《劳动保障监察送达回证》）、入卷各一份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pBdr>
          <w:top w:val="single" w:sz="8" w:space="1" w:color="000000"/>
        </w:pBdr>
        <w:snapToGrid w:val="false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当事人陈述（申辩）笔录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分 至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陈述（申辩）人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身份证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工作单位和职务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电话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住址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邮编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none"/>
          <w:lang w:eastAsia="zh-CN"/>
        </w:rPr>
        <w:t>与本案关系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听取陈述（申辩）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记录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工作单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陈述（申辩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的事实及理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陈述（申辩）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签字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记录人签字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笔录应由陈述（申辩）人注明：“陈述申辩笔录上述内容，记录属实”并签字（盖章），听取陈述（申辩）人和记录人签名（盖章）。</w:t>
      </w:r>
    </w:p>
    <w:p>
      <w:pPr>
        <w:pStyle w:val="Normal"/>
        <w:snapToGrid w:val="false"/>
        <w:spacing w:lineRule="auto" w:line="360"/>
        <w:ind w:firstLine="6160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第   页 共   页 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</w:t>
      </w: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听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</w:rPr>
        <w:t xml:space="preserve">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人社劳监听告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第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 号</w:t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atLeast" w:line="440"/>
        <w:ind w:left="0"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，违反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之规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机关拟对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作出以下行政处罚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拟作出行政处罚的事实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、理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和依据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4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据《中华人民共和国行政处罚法》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六十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享有要求举行听证的权利。如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要求听证，请在本告知书的送达回证上签署要求听证的意见，或在收到本告知书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内以书面形式告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逾期未提出的，视为放弃听证。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</w:t>
      </w:r>
    </w:p>
    <w:p>
      <w:pPr>
        <w:pStyle w:val="TextBodyIndent"/>
        <w:snapToGrid w:val="false"/>
        <w:spacing w:lineRule="atLeast" w:line="440"/>
        <w:ind w:left="420" w:firstLine="53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snapToGrid w:val="false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三份，当事人（填写《劳动保障监察送达回证》）、听证主持人、入卷各一份。</w:t>
      </w:r>
    </w:p>
    <w:p>
      <w:pPr>
        <w:pStyle w:val="Normal"/>
        <w:snapToGrid w:val="false"/>
        <w:spacing w:lineRule="atLeast" w:line="560"/>
        <w:jc w:val="right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听证案件审核表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2340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案件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立案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当事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听证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具体事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事实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法制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  年   月   日</w:t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负责人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字：             年   月   日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12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2"/>
          <w:sz w:val="24"/>
        </w:rPr>
        <w:t>本文书适用应当事人要求听证的行政处罚案件，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2"/>
          <w:sz w:val="24"/>
          <w:lang w:eastAsia="zh-CN"/>
        </w:rPr>
        <w:t>行政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12"/>
          <w:sz w:val="24"/>
        </w:rPr>
        <w:t>法制机构审核并签署意见。</w:t>
      </w:r>
    </w:p>
    <w:p>
      <w:pPr>
        <w:pStyle w:val="Normal"/>
        <w:snapToGrid w:val="false"/>
        <w:spacing w:lineRule="atLeast" w:line="440"/>
        <w:ind w:firstLine="4732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劳动保障监察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行政处罚听证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劳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听通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根据《中华人民共和国行政处罚法》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六十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规定，并应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听证要求，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机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决定于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时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，在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就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案举行行政处罚听证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机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人指定，本次听证会由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单位、职务姓名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担任主持人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单位、职务姓名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担任听证员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单位、职务姓名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担任书记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请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时凭本通知准时参加，也可委托一至二人代理，并明确代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参加听证前，请你（单位）做好以下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hanging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携带身份证明和有关证据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hanging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委托代理人须持委托书前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hanging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通知有关证人作证，并事先告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机关联系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840" w:hanging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如申请主持人回避，须及时告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行政机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届时若无故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视为放弃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电话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份，当事人（填写《劳动保障监察送达回证》）、入卷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560"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firstLine="4732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听  证  笔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案由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时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时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分至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时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</w:rPr>
        <w:t>地点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听证方式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证申请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（负责人）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</w:rPr>
        <w:t>性别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工作单位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职务或职业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4"/>
        </w:rPr>
        <w:t>身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24"/>
        </w:rPr>
        <w:t>证号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住址（住所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</w:rPr>
        <w:t>邮编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4"/>
        </w:rPr>
        <w:t>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委托代理人 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</w:rPr>
        <w:t>性别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身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24"/>
        </w:rPr>
        <w:t>证号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工作单位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职务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委托代理人 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</w:rPr>
        <w:t>性别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身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份</w:t>
      </w:r>
      <w:r>
        <w:rPr>
          <w:rFonts w:ascii="仿宋" w:hAnsi="仿宋" w:cs="仿宋" w:eastAsia="仿宋"/>
          <w:b w:val="false"/>
          <w:bCs w:val="false"/>
          <w:sz w:val="24"/>
        </w:rPr>
        <w:t>证号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工作单位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>职务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4"/>
        </w:rPr>
        <w:t>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其他参加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案件调查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工作单位及职务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案件调查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工作单位及职务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证主持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4"/>
        </w:rPr>
        <w:t>听证员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4"/>
        </w:rPr>
        <w:t>记录人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工作单位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证笔录（正文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single"/>
        </w:rPr>
      </w:pP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u w:val="none"/>
        </w:rPr>
      </w:pPr>
      <w:r>
        <w:rPr>
          <w:rFonts w:ascii="仿宋" w:hAnsi="仿宋" w:cs="仿宋" w:eastAsia="仿宋"/>
          <w:b w:val="false"/>
          <w:bCs w:val="false"/>
          <w:sz w:val="24"/>
          <w:u w:val="none"/>
        </w:rPr>
        <w:t xml:space="preserve">尾面：有关参加人对听证笔录审阅后，注明“上述听证笔录内容已阅，记录属实。”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证申请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委托代理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其他参加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案件调查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证主持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听  证  员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记  录  人（签名或盖章）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63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p>
      <w:pPr>
        <w:pStyle w:val="Normal"/>
        <w:snapToGrid w:val="false"/>
        <w:spacing w:lineRule="atLeast" w:line="440"/>
        <w:ind w:firstLine="4732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听  证  报  告</w:t>
      </w:r>
    </w:p>
    <w:p>
      <w:pPr>
        <w:pStyle w:val="Normal"/>
        <w:spacing w:lineRule="exact" w:line="4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案由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听证时间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分至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时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分</w:t>
      </w:r>
    </w:p>
    <w:p>
      <w:pPr>
        <w:pStyle w:val="Normal"/>
        <w:spacing w:lineRule="exact" w:line="4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听证地点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听证主持人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记录人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听证申请人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法定代表人（负责人）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委托代理人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案件调查人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工作单位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当事人申辩质证的主要内容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争论焦点问题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0" w:firstLine="638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主持人意见和建议：</w:t>
      </w:r>
      <w:r>
        <w:rPr>
          <w:rFonts w:ascii="仿宋_GB2312;仿宋" w:hAnsi="仿宋_GB2312;仿宋" w:eastAsia="仿宋_GB2312;仿宋"/>
          <w:b w:val="false"/>
          <w:bCs w:val="false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u w:val="single"/>
        </w:rPr>
      </w:r>
    </w:p>
    <w:p>
      <w:pPr>
        <w:pStyle w:val="Normal"/>
        <w:spacing w:lineRule="exact" w:line="560"/>
        <w:ind w:left="0" w:firstLine="4838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听证主持人签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left="0" w:firstLine="4838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ind w:left="0" w:firstLine="638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38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 xml:space="preserve">    </w:t>
      </w:r>
    </w:p>
    <w:p>
      <w:pPr>
        <w:pStyle w:val="Normal"/>
        <w:snapToGrid w:val="false"/>
        <w:spacing w:lineRule="atLeast" w:line="440"/>
        <w:ind w:firstLine="4732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6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调查终结报告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调查报告事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被调查单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调查时间和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调查人（姓名、单位、职务等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内容：</w:t>
      </w:r>
    </w:p>
    <w:p>
      <w:pPr>
        <w:pStyle w:val="Normal"/>
        <w:snapToGrid w:val="false"/>
        <w:spacing w:lineRule="atLeast" w:line="460"/>
        <w:ind w:firstLine="55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当事人的基本情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（包括单位名称、社会信用代码、地址、法定代表人或负责人姓名、职务、联系方式等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snapToGrid w:val="false"/>
        <w:spacing w:lineRule="atLeast" w:line="460"/>
        <w:ind w:firstLine="55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案件来源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调查经过（概括交代案件来源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：包括线索由来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登记时间、立案时间和批准立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等；调查经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包括办案人员组成、调查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调查方式等）。</w:t>
      </w:r>
    </w:p>
    <w:p>
      <w:pPr>
        <w:pStyle w:val="Normal"/>
        <w:snapToGrid w:val="false"/>
        <w:spacing w:lineRule="atLeast" w:line="460"/>
        <w:ind w:firstLine="55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当事人违法事实和相关证据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包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违法时间、地点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涉案人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目的、手段、情节、违法所得、危害后果等，所描述的事实必须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相关证据支持）。</w:t>
      </w:r>
    </w:p>
    <w:p>
      <w:pPr>
        <w:pStyle w:val="Normal"/>
        <w:snapToGrid w:val="false"/>
        <w:spacing w:lineRule="atLeast" w:line="460"/>
        <w:ind w:firstLine="55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违法行为定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（引用法律条文要具体到条、款、项、目）。</w:t>
      </w:r>
    </w:p>
    <w:p>
      <w:pPr>
        <w:pStyle w:val="Normal"/>
        <w:snapToGrid w:val="false"/>
        <w:spacing w:lineRule="atLeast" w:line="460"/>
        <w:ind w:firstLine="555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、案件处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意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根据当事人的违法事实和法律条文，提出具体处理意见：拟给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行政处罚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，依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法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条款和本地自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裁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制度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明确的行政处罚的种类和幅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主办监察员签字（盖章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 xml:space="preserve"> 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>其他办案人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签字（盖章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val="en-US" w:eastAsia="zh-CN"/>
        </w:rPr>
        <w:t xml:space="preserve"> 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报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可附页</w:t>
      </w:r>
    </w:p>
    <w:p>
      <w:pPr>
        <w:pStyle w:val="Normal"/>
        <w:ind w:firstLine="588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共   页 第   页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理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人社劳监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字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第    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当事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法定代表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我机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日对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你（单位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的行为予以立案调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现已查明，你（单位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主要证据有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上述行为违反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之规定。依据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之规定，决定对你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作出如下行政处理（内容、履行方式和期限）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-16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逾期不履行本行政处理决定，依据《劳动保障监察条例》第三十条第一款第（三）项之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如不服本行政处理决定，可在接到本决定书之日起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日内向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人民政府或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人力资源和社会保障行政部门申请行政复议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，也可在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个月内向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人民法院提起行政诉讼。申请行政复议和提起行政诉讼期间，本行政处理决定不停止执行。逾期不申请行政复议也不提起行政诉讼，又不履行本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决定的，将依法申请人民法院强制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firstLine="61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20"/>
        <w:ind w:left="420"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年   月   日</w:t>
      </w:r>
    </w:p>
    <w:p>
      <w:pPr>
        <w:pStyle w:val="TextBody"/>
        <w:spacing w:lineRule="atLeast" w: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一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四份，当事人（填写《劳动保障监察送达回证》）、备案、入卷、法院各一份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120"/>
        <w:ind w:left="0" w:right="0" w:hanging="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    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当事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法定代表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地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机关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对你（单位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的行为予以立案调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现已查明，你（单位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有下列违法事实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我机关认为你（单位）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上述行为违反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。主要证据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依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规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决定对你（单位）作出如下行政处罚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限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你（单位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自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到本处罚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书之日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内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将罚款缴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eastAsia="zh-CN"/>
        </w:rPr>
        <w:t>，账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逾期不缴纳罚款，依据《中华人民共和国行政处罚法》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七十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第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款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规定每日按罚款数额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%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你（单位）如不服本处罚决定，可在收到本处罚决定书之日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内向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民政府或者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人力资源和社会保障行政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申请行政复议，也可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月内向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民法院起诉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申请行政复议和提起行政诉讼期间，本处罚决定不停止执行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逾期不申请行政复议，也不提起行政诉讼，又不履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处罚决定的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机关将依法申请人民法院强制执行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罚没许可证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3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20"/>
        <w:ind w:left="0" w:right="0" w:firstLine="63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TextBody"/>
        <w:spacing w:lineRule="atLeast" w:line="4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注：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决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  <w:lang w:eastAsia="zh-CN"/>
        </w:rPr>
        <w:t>一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0"/>
          <w:sz w:val="24"/>
        </w:rPr>
        <w:t>四份，当事人（填写《劳动保障监察送达回证》）、入卷、备案、法院各一份。</w:t>
      </w:r>
    </w:p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9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扣押（查封、拍卖）财物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社劳监扣申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机关在查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过程中，发现当事人有转移财产或者逃匿迹象。依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特申请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扣押（查封、拍卖）如下财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三份，法院、入卷、存根各一份。</w:t>
      </w:r>
    </w:p>
    <w:p>
      <w:pPr>
        <w:pStyle w:val="Normal"/>
        <w:ind w:right="32" w:hanging="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napToGrid w:val="false"/>
        <w:spacing w:lineRule="atLeast" w:line="44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纠正行政处罚（处理）决定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人社劳监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通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 xml:space="preserve">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7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经审查，发现我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日作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lang w:val="en-US" w:eastAsia="zh-CN"/>
        </w:rPr>
        <w:t>（行政处罚（处理）决定通知书及文号）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有不当之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根据《中华人民共和国行政处罚法》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七十五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条第二款和《关于实施〈劳动保障监察条例〉若干规定》第三十九条之规定，现予以纠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并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。请你（单位）按本通知执行。原处罚（处理）决定中其它内容一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1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行政机关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</w:rPr>
      </w:r>
    </w:p>
    <w:p>
      <w:pPr>
        <w:pStyle w:val="TextBody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四份，当事人（填写《劳动保障监察送达回证》）、入卷、备案、法院各一份。</w:t>
      </w:r>
    </w:p>
    <w:p>
      <w:pPr>
        <w:pStyle w:val="TextBody"/>
        <w:spacing w:lineRule="atLeast" w:line="4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  <w:r>
        <w:br w:type="page"/>
      </w:r>
    </w:p>
    <w:p>
      <w:pPr>
        <w:pStyle w:val="TextBodyIndent"/>
        <w:snapToGrid w:val="false"/>
        <w:spacing w:lineRule="auto" w:line="360"/>
        <w:ind w:left="1260" w:hanging="1260"/>
        <w:rPr>
          <w:rFonts w:ascii="黑体" w:hAnsi="黑体" w:eastAsia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表</w:t>
      </w:r>
      <w:r>
        <w:rPr>
          <w:rFonts w:eastAsia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延期（分期）缴纳罚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延通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根据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的申请，依据《关于实施〈劳动保障监察条例〉若干规定》第四十三条之规定，经研究决定批准延期（暂缓）或分期缴纳罚款。具体缴纳罚款时间、数量如下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atLeas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二份，当事人（填写《劳动保障监察送达回证》）、入卷各一份。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 w:ascii="仿宋_GB2312;仿宋" w:hAnsi="仿宋_GB2312;仿宋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  <w:r>
        <w:br w:type="page"/>
      </w:r>
    </w:p>
    <w:p>
      <w:pPr>
        <w:pStyle w:val="TextBodyIndent"/>
        <w:snapToGrid w:val="false"/>
        <w:spacing w:lineRule="auto" w:line="360"/>
        <w:ind w:left="1260" w:hanging="1260"/>
        <w:rPr>
          <w:rFonts w:ascii="黑体" w:hAnsi="黑体" w:eastAsia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表</w:t>
      </w:r>
      <w:r>
        <w:rPr>
          <w:rFonts w:eastAsia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（处理）决定履行催告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人社劳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催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已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依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对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作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，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未在规定期限之内履行行政处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处理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决定书中规定的义务。根据《中华人民共和国行政强制法》第三十五条之规定，现依法向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催告，请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在收到本催告通知书次日起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内履行如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说明履行义务的方式，涉及金钱给付义务的，应当有明确的金额和给付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若逾期仍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履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的，根据《中华人民共和国行政强制法》第五十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五十四条之规定，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将依法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根据《中华人民共和国行政强制法》第三十六条之规定，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收到催告书后有权进行陈述和申辩。请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在收到本催告通知书次日起的三日内提出陈述和申辩，逾期未提出的，视为放弃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atLeas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份，当事人（填写《劳动保障监察送达回证》）、入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lang w:eastAsia="zh-CN"/>
        </w:rPr>
        <w:t>、法院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各一份。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 w:ascii="仿宋_GB2312;仿宋" w:hAnsi="仿宋_GB2312;仿宋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行政处罚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（处理）决定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强制执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378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人社劳监执申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第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申请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 xml:space="preserve"> 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法定代表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 xml:space="preserve"> 电话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被申请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法定代表人</w:t>
      </w:r>
      <w:r>
        <w:rPr>
          <w:rFonts w:eastAsia="仿宋" w:cs="仿宋" w:ascii="仿宋" w:hAnsi="仿宋"/>
          <w:b w:val="false"/>
          <w:bCs w:val="false"/>
          <w:color w:val="00000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</w:rPr>
        <w:t>主要负责人</w:t>
      </w:r>
      <w:r>
        <w:rPr>
          <w:rFonts w:eastAsia="仿宋" w:cs="仿宋" w:ascii="仿宋" w:hAnsi="仿宋"/>
          <w:b w:val="false"/>
          <w:bCs w:val="false"/>
          <w:color w:val="00000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</w:rPr>
        <w:t xml:space="preserve"> 电话：</w:t>
      </w:r>
      <w:r>
        <w:rPr>
          <w:rFonts w:ascii="仿宋" w:hAnsi="仿宋" w:cs="仿宋" w:eastAsia="仿宋"/>
          <w:b w:val="false"/>
          <w:bCs w:val="false"/>
          <w:color w:val="00000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申请强制执行的案件名称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申请人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依法向被申请人</w:t>
      </w: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下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已经发生法律效应，但被申请人在法定期限内不申请行政复议或者提起行政诉讼，又不履行行政决定的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经申请人于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依法向被申请人下达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后，被申请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逾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不履行该行政处罚（处理）决定书确定的义务。依据《中华人民共和国行政处罚法》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七十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《中华人民共和国行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强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法》第五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第五十四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之规定，特申请贵法院强制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行政处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处理）决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1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含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行政处罚（处理）决定书及作出决定的事实、理由和依据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事人的陈述、申辩笔录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劳动保障监察行政处罚（处理）决定履行催告通知书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强制执行标的情况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律、行政法规规定的其他材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14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lang w:eastAsia="zh-CN"/>
        </w:rPr>
        <w:t>行政机关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（印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年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-241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文书一式二份，法院、入卷各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jc w:val="right"/>
        <w:textAlignment w:val="auto"/>
        <w:rPr>
          <w:rFonts w:eastAsia="黑体"/>
          <w:b w:val="false"/>
          <w:b w:val="false"/>
          <w:bCs w:val="false"/>
          <w:color w:val="000000"/>
        </w:rPr>
      </w:pPr>
      <w:r>
        <w:rPr>
          <w:rFonts w:eastAsia="黑体"/>
          <w:b w:val="false"/>
          <w:bCs w:val="false"/>
          <w:color w:val="000000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结案审批表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97"/>
        <w:gridCol w:w="1563"/>
        <w:gridCol w:w="2570"/>
      </w:tblGrid>
      <w:tr>
        <w:trPr>
          <w:trHeight w:val="68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案件名称</w:t>
            </w:r>
          </w:p>
        </w:tc>
        <w:tc>
          <w:tcPr>
            <w:tcW w:w="7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立案编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立案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当 事 人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办案人员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办案经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处罚（处理）执行情况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结案理由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劳动保障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监察员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签字：               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监察机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负责人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签字：               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行政部门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负责人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142" w:leader="none"/>
                <w:tab w:val="left" w:pos="322" w:leader="none"/>
                <w:tab w:val="left" w:pos="1042" w:leader="none"/>
                <w:tab w:val="left" w:pos="1222" w:leader="none"/>
                <w:tab w:val="left" w:pos="5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签字：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 xml:space="preserve">       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8"/>
              </w:rPr>
              <w:t>备    注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黑体"/>
          <w:b w:val="false"/>
          <w:b w:val="false"/>
          <w:bCs w:val="false"/>
          <w:color w:val="000000"/>
          <w:sz w:val="28"/>
        </w:rPr>
      </w:pPr>
      <w:r>
        <w:rPr>
          <w:rFonts w:eastAsia="黑体"/>
          <w:b w:val="false"/>
          <w:bCs w:val="false"/>
          <w:color w:val="000000"/>
          <w:sz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结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案件名称、立案编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案由（案件性质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违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办理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结案批准人（姓名、职务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承办人（姓名、职务）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</w:rPr>
        <w:t>报告内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eastAsia="zh-CN"/>
        </w:rPr>
        <w:t>（主要包括基本案情、处理情况、送达情况、执行情况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eastAsia="zh-CN"/>
        </w:rPr>
        <w:t>执行结果等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5740" w:right="0" w:hanging="57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5740" w:right="0" w:hanging="57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30"/>
        </w:rPr>
        <w:t>共   页  第   页</w:t>
      </w:r>
    </w:p>
    <w:p>
      <w:pPr>
        <w:pStyle w:val="Normal"/>
        <w:snapToGrid w:val="false"/>
        <w:spacing w:lineRule="atLeast" w:line="6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</w:rPr>
        <w:t>注：本报告由报告人签字或盖章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6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56"/>
        <w:gridCol w:w="6"/>
        <w:gridCol w:w="1794"/>
        <w:gridCol w:w="6"/>
        <w:gridCol w:w="3060"/>
      </w:tblGrid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受送达人</w:t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地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文件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及文号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受送达人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代收人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（注明与受送达人关系）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8"/>
                <w:sz w:val="24"/>
              </w:rPr>
              <w:t>送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邮寄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邮寄凭证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名称及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拒收理由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送达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证件编号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见证人</w:t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签名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7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  <w:tc>
          <w:tcPr>
            <w:tcW w:w="772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pBdr>
                <w:top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241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righ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河北省人力资源和社会保障厅</w:t>
      </w:r>
      <w:r>
        <w:rPr>
          <w:rFonts w:eastAsia="黑体"/>
          <w:b w:val="false"/>
          <w:bCs w:val="false"/>
          <w:color w:val="000000"/>
          <w:sz w:val="28"/>
        </w:rPr>
        <w:t>监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劳动保障监察文书专用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共    页 第    页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黑体"/>
          <w:b w:val="false"/>
          <w:bCs w:val="false"/>
          <w:sz w:val="28"/>
        </w:rPr>
        <w:t>河北省人力资源和社会保障厅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u w:val="single"/>
        </w:rPr>
        <w:t>案  卷  封  面</w:t>
      </w:r>
    </w:p>
    <w:tbl>
      <w:tblPr>
        <w:tblW w:w="90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380"/>
      </w:tblGrid>
      <w:tr>
        <w:trPr>
          <w:trHeight w:val="513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52"/>
                <w:szCs w:val="52"/>
              </w:rPr>
            </w:pPr>
            <w:r>
              <w:rPr>
                <w:b w:val="false"/>
                <w:bCs w:val="false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52"/>
                <w:szCs w:val="52"/>
              </w:rPr>
            </w:pPr>
            <w:r>
              <w:rPr>
                <w:b w:val="false"/>
                <w:bCs w:val="false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52"/>
                <w:szCs w:val="52"/>
              </w:rPr>
              <w:t>劳 动 保 障 监 察 案 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案卷名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处理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决定文号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办案单位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立卷人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归档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52"/>
                <w:szCs w:val="52"/>
                <w:u w:val="singl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52"/>
                <w:szCs w:val="52"/>
                <w:u w:val="single"/>
              </w:rPr>
            </w:r>
          </w:p>
        </w:tc>
      </w:tr>
      <w:tr>
        <w:trPr>
          <w:trHeight w:val="12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自      年   月至      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保管期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1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1"/>
              <w:rPr>
                <w:rFonts w:ascii="仿宋_GB2312;仿宋" w:hAnsi="仿宋_GB2312;仿宋" w:eastAsia="仿宋_GB2312;仿宋" w:cs="华文中宋;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 w:val="false"/>
                <w:bCs w:val="false"/>
                <w:color w:val="000000"/>
                <w:sz w:val="30"/>
                <w:szCs w:val="30"/>
              </w:rPr>
              <w:t>本卷共     件     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 w:val="false"/>
                <w:bCs w:val="false"/>
                <w:color w:val="000000"/>
                <w:sz w:val="30"/>
                <w:szCs w:val="30"/>
              </w:rPr>
              <w:t>归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ragraph">
                  <wp:posOffset>92710</wp:posOffset>
                </wp:positionV>
                <wp:extent cx="233172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2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目录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案卷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4.5pt;mso-wrap-distance-left:9pt;mso-wrap-distance-right:9pt;mso-wrap-distance-top:0pt;mso-wrap-distance-bottom:0pt;margin-top:7.3pt;mso-position-vertical-relative:text;margin-left:342.2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2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目录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案卷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河北省人力资源和社会保障厅监</w:t>
      </w: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>3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u w:val="single"/>
        </w:rPr>
        <w:t>卷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u w:val="single"/>
        </w:rPr>
      </w:r>
    </w:p>
    <w:tbl>
      <w:tblPr>
        <w:tblW w:w="90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545"/>
        <w:gridCol w:w="1185"/>
        <w:gridCol w:w="3025"/>
        <w:gridCol w:w="1030"/>
        <w:gridCol w:w="1030"/>
        <w:gridCol w:w="720"/>
      </w:tblGrid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文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责任人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名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页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eastAsia="黑体"/>
          <w:b w:val="false"/>
          <w:bCs w:val="false"/>
          <w:sz w:val="28"/>
        </w:rPr>
        <w:t>河北省人力资源和社会保障厅监制</w:t>
      </w:r>
      <w:r>
        <w:br w:type="page"/>
      </w:r>
    </w:p>
    <w:p>
      <w:pPr>
        <w:pStyle w:val="Normal"/>
        <w:tabs>
          <w:tab w:val="clear" w:pos="420"/>
          <w:tab w:val="left" w:pos="8" w:leader="none"/>
          <w:tab w:val="center" w:pos="4649" w:leader="none"/>
        </w:tabs>
        <w:jc w:val="left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附表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55" w:leader="none"/>
          <w:tab w:val="center" w:pos="4649" w:leader="none"/>
        </w:tabs>
        <w:ind w:left="0" w:righ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</w:rPr>
        <w:t>劳动保障监察案卷备考表</w:t>
      </w:r>
    </w:p>
    <w:tbl>
      <w:tblPr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本案卷需要说明的情况</w:t>
            </w:r>
            <w:r>
              <w:rPr>
                <w:b w:val="false"/>
                <w:bCs w:val="false"/>
                <w:sz w:val="28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立卷人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河北省人力资源和社会保障厅监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napToGrid w:val="false"/>
      <w:spacing w:lineRule="atLeast" w:line="460"/>
      <w:ind w:right="-241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pBdr>
        <w:top w:val="nil"/>
      </w:pBdr>
      <w:snapToGrid w:val="true"/>
      <w:spacing w:lineRule="auto" w:line="240" w:before="0" w:after="120"/>
      <w:ind w:right="0" w:firstLine="420"/>
    </w:pPr>
    <w:rPr>
      <w:b w:val="false"/>
      <w:bCs w:val="false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8:00Z</dcterms:created>
  <dc:creator>MC SYSTEM</dc:creator>
  <dc:description/>
  <dc:language>en-US</dc:language>
  <cp:lastModifiedBy>Administrator</cp:lastModifiedBy>
  <cp:lastPrinted>2018-11-30T15:12:00Z</cp:lastPrinted>
  <dcterms:modified xsi:type="dcterms:W3CDTF">2021-08-04T08:53:33Z</dcterms:modified>
  <cp:revision>5</cp:revision>
  <dc:subject/>
  <dc:title>劳动保障监察案件移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