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悲乡北清醒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北清醒村王尔沟口西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北清醒村王尔沟口西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62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私念</cp:lastModifiedBy>
  <cp:lastPrinted>2022-12-29T14:45:00Z</cp:lastPrinted>
  <dcterms:modified xsi:type="dcterms:W3CDTF">2023-05-11T08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FBC05E474E4EB8B6C3592FE3F0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