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顺平县实验小学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2022</w:t>
      </w:r>
      <w:r>
        <w:rPr>
          <w:b/>
          <w:bCs/>
          <w:sz w:val="22"/>
          <w:szCs w:val="22"/>
        </w:rPr>
        <w:t>年一年级招生简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根据顺平县教体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年义务教育招生会议精神，依据《顺平县教育和体育局关于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年义务教育招生入学工作的通知》（顺教体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1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号），我校特发布此招生简章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一、招生对象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日前出生，年满六周岁未入学的适龄儿童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二、招生范围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第一小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实验小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)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招收顺兴路以东、永禄大街以北，永平路以东、木兰街以南、顺兴路以东、平安大街以北城区范围内小区和肠衣城、依林雅筑、天泽孔雀城、恒诚悦园、领世郡、旧国税局、中心社小区、周家关小区、阳光佳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区、保险公司宿舍、工商行宿舍、顺平新村、南城小区、百货小区、联社小区、农排小区适龄儿童以及蒲阳镇东街、东关、东庄、王家关、周家关、西显阳、大城北村适龄儿童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三、报名时间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00----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30  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00----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30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四、报名地点：实验小学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五、报名须知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（一）招生区域内有住房并已经入住的，请准备以下材料：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1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户籍证明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父母身份证、医学出生证明、户口本原件、复印件（户口本户主页、父母页、学生本人页）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房产证明：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有房产证的，携带房产证及保定市销售不动产发票原件及复印件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没有房产证的，需带购房合同、银行担保贷款合同、借款凭证原件、复印件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 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入住证明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入住后的水费、物业费、电费、取暖费发票原件、复印件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4.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预防接种证原件及复印件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（二）随迁子女（指：非顺平县户籍，父母一方为本县户籍，不界定为随迁子女。）请准备以下资料：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  </w:t>
      </w:r>
      <w:r>
        <w:rPr>
          <w:rStyle w:val="StrongEmphasis"/>
          <w:rFonts w:eastAsia="宋体" w:cs="Calibr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户籍证明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父母身份证、医学出生证明、户口本原件、复印件（户口本户主页、父母页、学生本人页）及居住证或派出所出具的居住登记凭证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预防接种证原件及复印件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顺平县户籍的城区租房户、门脸房租户等适龄儿童少年不享受随迁子女入学权利，应当回户籍地义务教育学校报名就读。）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（三）蒲阳镇东街、东关、东庄、王家关、周家关、西显阳、大城北村，请准备以下资料：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Calibr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医学出生证明、户口本原件、复印件（户主页、父母页、学生本人页）和父母身份证原件、复印件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预防接种证原件及复印件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（四）落实优抚对象子女入学政策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对烈士子女、现役军人子女、消防救援人员子女、公安英模和因公牺牲伤残警察子女、符合条件的引进高层次人才（燕赵英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卡）子女等各类优抚对象，按照规定落实教育优待政策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符合此条件者，带身份证、医学出生证明、预防接种证原件及复印件、户口本原件复印件及其他证明材料原件复印件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六、学校复核工作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入学材料必须真实、准确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 xml:space="preserve">25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日学校组成专门核查小组进行上门核查，复核期间学生及家长在家等候，保持通讯畅通。经学校核查以伪造假证件获取入学资格的学生列入招生黑名单，学校不予接收或清退，由此造成的一切后果由监护人承担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七、开学日期以入学通知书为准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八、报名流程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为避免聚集，做到有序报名，请各位家长务必扫码预约，严格按顺序号根据时间节点安排到校报名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预约报名方法：（每人只能预约一次，请大家认真填写。）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扫码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点击“填写”，逐项填写信息。“家庭详细住址”栏，请按举例详细填写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提交后，把生成的报名号截图保存，报名时出示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具体报名顺序为：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日上午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8:00—9:30  1--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号；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9:30—11:30 101—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号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日下午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:00—3:30  201--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号；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3:30—5:30  301—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号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日上午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8:00—9:30  401--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号；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9:30—11:30 501—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号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日下午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:00—3:30  601--7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号；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3:30—5:30  701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尾号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307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  <w:shd w:fill="EDF7FF" w:val="clear"/>
        </w:rPr>
        <w:drawing>
          <wp:inline distT="0" distB="0" distL="0" distR="0">
            <wp:extent cx="3810000" cy="495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按顺序号，根据《报名须知》要求携带相关材料到实验小学现场报名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70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 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九、注意事项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一名家长（监护人）亲自到现场核验登记信息，其他人不能替代家长签字，不必带领孩子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按照疫情防控要求，按工作人员要求出示健康码和行程码，走测温通道，自觉戴好口罩，并保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米间距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交通工具请按交通规则停放，任何车辆不允许进入校园。报名人员不允许在校门口停留、聚集。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 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十、请家长关注学校公众号，及时了解学校发布的信息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  <w:shd w:fill="EDF7FF" w:val="clear"/>
        </w:rPr>
        <w:drawing>
          <wp:inline distT="0" distB="0" distL="0" distR="0">
            <wp:extent cx="2457450" cy="2457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顺平县实验小学</w:t>
      </w:r>
    </w:p>
    <w:p>
      <w:pPr>
        <w:pStyle w:val="Style15"/>
        <w:keepNext w:val="false"/>
        <w:keepLines w:val="false"/>
        <w:widowControl/>
        <w:pBdr/>
        <w:shd w:fill="EDF7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25"/>
          <w:szCs w:val="25"/>
          <w:shd w:fill="EDF7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9C0FF"/>
          <w:spacing w:val="3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5:51Z</dcterms:created>
  <dc:creator>Administrator</dc:creator>
  <dc:description/>
  <dc:language>en-US</dc:language>
  <cp:lastModifiedBy>Administrator</cp:lastModifiedBy>
  <dcterms:modified xsi:type="dcterms:W3CDTF">2023-01-13T07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A80CF02AE4D42A815DDB6A39158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