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97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217"/>
        <w:gridCol w:w="2783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理人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证件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传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子信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地址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所需信息用途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单选）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获取方式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传真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行领取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表内容应真实有效，同时申请人对所填信息的真实性负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960" w:hanging="9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kama丶</cp:lastModifiedBy>
  <dcterms:modified xsi:type="dcterms:W3CDTF">2023-01-10T12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FC2A5AF0B44F9B3C4A614E7A009D7</vt:lpwstr>
  </property>
  <property fmtid="{D5CDD505-2E9C-101B-9397-08002B2CF9AE}" pid="3" name="KSOProductBuildVer">
    <vt:lpwstr>2052-11.1.0.13703</vt:lpwstr>
  </property>
</Properties>
</file>