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44"/>
          <w:szCs w:val="44"/>
          <w:lang w:val="en-US" w:eastAsia="zh-CN" w:bidi="ar-SA"/>
        </w:rPr>
        <w:t>顺平县市场监督管理局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44"/>
          <w:szCs w:val="44"/>
          <w:lang w:val="en-US" w:eastAsia="zh-CN" w:bidi="ar-SA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 w:bidi="ar-SA"/>
        </w:rPr>
        <w:t>年反垄断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44"/>
          <w:szCs w:val="44"/>
          <w:lang w:val="en-US" w:eastAsia="zh-CN" w:bidi="ar-SA"/>
        </w:rPr>
        <w:t>反不正当竞争工作总结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以来，我局深入贯彻习近平总书记重要讲话精神，按照省市局统一部署，结合我县实际情况，积极推进反垄断及反不正当竞争执法工作，取得良好效果，现将工作情况汇报如下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一、加强对重点行业垄断行为的查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组织开展重点行业市场竞争状态调查，掌握分析市场主体发展过程中在市场竞争方面遇到的问题，为下一步采取有针对性的措施查处、制止不正当行为提供依据。加强对供水、供电、供气、校外培训机构、殡葬服务机构、中介公司、等公用、民营企业及依法具有独占地位的经营的监管，严格查处各种垄断、限制竞争行为。根据《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全市粮食购销领域市场监管专项检查实施方案》，扎实开展粮食经营秩序专项整治“回头看”，维护了我县粮食购销领域市场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截至日前，我局共出动执法人员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人次，执法车辆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车次，检查供水公司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、供电公司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、供气供暖公司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、校外培训机构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、殡葬服务机构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，检查家用电子电器、日用百货、酒类商业经营场所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，现场检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起会销活动现场，有力地保障了消费者合法权益，进一步维护了市场经济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二、反垄断及反不正当竞争工作培训及宣传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度，我县对执法人员组织开展了反垄断工作专项培训会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次，有效提升了相关执法人员的执法水平，对具有独占地位的企业负责人开展座谈，进行政策宣讲。为使群众深刻认识反垄断法的重要性，我县共计进广场及人流密集区域上组织宣传活动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次，发放宣传材料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份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顺平县市场监督管理局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0T16:08:00Z</cp:lastPrinted>
  <dcterms:modified xsi:type="dcterms:W3CDTF">2022-10-20T08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94</vt:lpwstr>
  </property>
</Properties>
</file>