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防领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顺平县应对新冠肺炎疫情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关于落实公共场所防疫经理责任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T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美容美发、洗浴足疗、商场超市、农贸市场、宾馆饭店、娱乐场所、交通场站等各类公共场所人员流动性强、密集程度高，是疫情防控的重要阵地。按照省市统一安排，要求各经营主体要明确专人，设置防疫经理，全面负责做好本场所的疫情防控工作。现就落实好公共场所防疫经理责任制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明确各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防疫经理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结合场所的特点，制定疫情防控工作方案、预案。二是负责建立员工健康档案，做好从业人员核酸检测及健康监测，坚持日报告零报告，特别是对重点岗位的重点人员，要安排专人跟踪管理。三是负责人员进出场所管理，落实测温扫码、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阴性证明（对省外乘坐公共交通工具来返人员需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阴性证明）、戴口罩等相关防控措施。四是负责场所内日常消毒消杀工作，结合爱国卫生运动，定期开展环境卫生整治。五是负责场所防疫物资储备、配备。六是负责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应急值守工作，一旦遇突发情况及时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部门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疫部门，并配合做好防疫处置工作。七是负责组织开展场所从业人员防疫培训，既做好自我防护，又提高场所防疫落实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属地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管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要全面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公共场所底数，建立防疫经理责任制监管台账，明确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人和包联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二是建立公共场所日常巡查制度，定期不定期督导检查，督促场所全面落实各项防控措施，及时发现和消除涉疫风险隐患。对达不到开设标准的，坚决采取停业整顿或关停措施。三是定期组织防疫经理进行培训，全面提升防疫经理履职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行业主管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主管部门要落实主管责任，结合行业特点，开展日常行业监管，建立督导检查机制，定期组织开展行业防疫经理疫情防控培训，严格落实“管行业必须管防疫”的行业监管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统一标准、统一格式，设计防疫经理公示牌模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各行业监管部门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各经营主体在显著位置设置防疫经理公示牌，公示防疫经理姓名、联系方式、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为亮明身份更好的让防疫经理履职尽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防控办统一制作防疫经理胸牌。各乡镇、各行业监管部门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防疫经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胸牌，让防疫经理戴牌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县防控办、纪委监委要把防疫经理责任制落实作为防疫工作的督导重点，进一步加大明查暗访力度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部门落实监管责任情况进行监督检查，发现问题及时通报，及时纠正。对因防疫经理履职不力，造成公共场所管理混乱或疫情传播的，要追究防疫经理责任，对监管责任落实不到位的，同时追究监管单位及责任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平县应对新冠肺炎疫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工作领导小组办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：领导小组组长、副组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eastAsia="zh-CN"/>
        </w:rPr>
        <w:t>顺平县应对新冠肺炎疫情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>工作领导小组办公室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cs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cs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6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1:34Z</dcterms:created>
  <dc:creator>Administrator</dc:creator>
  <dc:description/>
  <dc:language>en-US</dc:language>
  <cp:lastModifiedBy>七</cp:lastModifiedBy>
  <cp:lastPrinted>2022-09-19T11:01:00Z</cp:lastPrinted>
  <dcterms:modified xsi:type="dcterms:W3CDTF">2022-09-19T03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66D1B5D9E4C9296A2254CA82035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