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顺平县公开招聘社区工作者招聘考试考生防疫须知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社区工作者招考工作安全进行，请所有考生知悉、理解、配合、支持社区工作者考试防疫的措施和要求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疫情防控工作有关要求，参加社区工作者笔试的考生须在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申领“河北健康码”。</w:t>
      </w:r>
      <w:r>
        <w:rPr>
          <w:rFonts w:ascii="仿宋_GB2312" w:hAnsi="仿宋_GB2312" w:cs="仿宋_GB2312" w:eastAsia="仿宋_GB2312"/>
          <w:sz w:val="32"/>
          <w:szCs w:val="32"/>
        </w:rPr>
        <w:t>申领方式为：通过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付宝搜索“河北健康码”小程序</w:t>
      </w:r>
      <w:r>
        <w:rPr>
          <w:rFonts w:ascii="仿宋_GB2312" w:hAnsi="仿宋_GB2312" w:cs="仿宋_GB2312" w:eastAsia="仿宋_GB2312"/>
          <w:sz w:val="32"/>
          <w:szCs w:val="32"/>
        </w:rPr>
        <w:t>或下载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提示填写健康信息，核对并确认无误后提交，自动生成个人“河北健康码”。考生应自觉如实打卡进行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健康监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</w:t>
      </w:r>
      <w:r>
        <w:rPr>
          <w:rFonts w:ascii="仿宋_GB2312" w:hAnsi="仿宋_GB2312" w:cs="仿宋_GB2312" w:eastAsia="仿宋_GB2312"/>
          <w:sz w:val="32"/>
        </w:rPr>
        <w:t>考前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天内无国（境）外旅居史，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内无国内疫情中高风险区所在县（区、市）旅居史，符合上述条件的人员，河北健康码、行程码均为绿码且健康状况正常，持考前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核酸检测阴性证明、经现场测量体温正常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河北健康码为红码或黄码的，应及时查明原因（考生可拨打“河北健康码”中“服务说明”公布的各市咨询电话），并按相关要求执行。凡因在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健康监测中出现发热、干咳、咽痛、乏力、嗅（味）觉减退、腹泻等体征症状的，须到医院发热门诊进行鉴别诊断，研判可否参加考试，并持医院诊断证明，报经顺平县委组织部审核通过后方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既往新冠肺炎确诊病例、无症状感染者及密切接触者，现已按规定解除隔离观察的考生，应当携带有关材料提前向顺平县委组织部报告，持河北健康码、行程码“绿码”和考前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内核酸检测阴性证明，在考点经卫生防疫专业人员评估复核考试条件的，可在隔离备用考场参加笔试。没有提前向顺平县委组织部报告的，禁止参加笔试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仍在隔离治疗期或集中隔离观察期的新冠肺炎确诊病例、疑似病例、无症状感染者及密切接触者和次密切接触者，以及笔试前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天内与确诊、疑似病例或无症状感染者有密切接触史的考生，按照疫情防控有关要求配合进行隔离医学观察或隔离治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按照疫情防控要求和上述提示无法提供相关健康证明的考生，不得参加笔试。因执行疫情防控规定需要进行隔离观察或隔离治疗，无法参加笔试的考生，视同放弃考试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旅居情况和健康状况。请务必登录社区工作者招考网站或顺平县政府官方网站下载、填报个人健康信息承诺书。考生本人旅居史、接触史、相关症状等疫情防控重点信息发生变化的，须及时如实填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生诚信档案，并依规依纪依法处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小时内的核酸检测阴性证明，经现场测温正常后进入考场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顺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特别提示：笔试阶段后，资格复审、面试、体检、考察政审各环节均参照上述防疫要求执行。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发布后，疫情防控工作有新要求和规定的，顺平县委组织部将另行公告通知，请考生随时关注社区工作者招考网站和顺平县政府官网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Administrator</dc:creator>
  <dc:description/>
  <cp:keywords/>
  <dc:language>en-US</dc:language>
  <cp:lastModifiedBy>xb21cn</cp:lastModifiedBy>
  <cp:lastPrinted>2020-07-20T09:15:00Z</cp:lastPrinted>
  <dcterms:modified xsi:type="dcterms:W3CDTF">2022-09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3015A1214347BF7A18599069DC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cyNjg0ZDA2ZGU2Y2EzNTk4MmY3ODQyMjllMTk3ZDMifQ==</vt:lpwstr>
  </property>
</Properties>
</file>