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顺平县交通局</w:t>
      </w:r>
    </w:p>
    <w:p>
      <w:pPr>
        <w:pStyle w:val="Normal"/>
        <w:snapToGrid w:val="false"/>
        <w:jc w:val="center"/>
        <w:rPr/>
      </w:pP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年度第二次内部联合随机抽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工作总结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开展了内部联合双随机抽查，共抽查市场主体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户，抽查事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动车维修经营活动、驾驶员培训学校和检测机构的监督检查</w:t>
      </w:r>
      <w:r>
        <w:rPr>
          <w:rFonts w:ascii="仿宋" w:hAnsi="仿宋" w:cs="仿宋" w:eastAsia="仿宋"/>
          <w:spacing w:val="-4"/>
          <w:sz w:val="32"/>
          <w:szCs w:val="32"/>
        </w:rPr>
        <w:t>，本次抽查未发现问题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户，两户检查时未经营。具体检查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8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62"/>
        <w:gridCol w:w="3354"/>
      </w:tblGrid>
      <w:tr>
        <w:trPr>
          <w:trHeight w:val="3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抽查企业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抽查结果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远程汽车服务有限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玉川汽车服务有限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保定市磊军汽车拆解有限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未经营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鼎城汽车服务有限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车之家汽车服务有限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普顺机动车驾驶员培训学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运通机动车驾驶员培训学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保定市顺平县众鑫机动车驾驶员培训学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法拉利机动车驾驶员培训运输公司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未经营</w:t>
            </w:r>
          </w:p>
        </w:tc>
      </w:tr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顺平县顺豪机动车检测有限公司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保定鑫八方机动车检测服务有限公司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6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es New Roman" w:hAnsi="宋体;es New Roman" w:eastAsia="宋体;es New Roman" w:cs="宋体;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2-08-2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924670BA4F9292FB16F3B6404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k2Yzc4Njg2ZGYzYTJiMjZjMjMzOTE5ZjExMzEyMzYifQ==</vt:lpwstr>
  </property>
</Properties>
</file>