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顺平县交通局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关于开展</w:t>
      </w: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年度内部联合随机抽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工作总结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我局开展了内部联合双随机抽查，共抽查市场主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，抽查事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道路运输客运企业、道路普通货物运输企业，道路运输新业态主体，公路建设和养护工程市场、对公路工程质量及安全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</w:t>
      </w:r>
      <w:r>
        <w:rPr>
          <w:rFonts w:ascii="仿宋" w:hAnsi="仿宋" w:cs="仿宋" w:eastAsia="仿宋"/>
          <w:spacing w:val="-4"/>
          <w:sz w:val="32"/>
          <w:szCs w:val="32"/>
        </w:rPr>
        <w:t>，本次抽查未发现问题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户，一户因未正常营业申请注销，抽查结果已录入并公示。具体检查情况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未发现问题（</w:t>
      </w:r>
      <w:r>
        <w:rPr/>
        <w:t>9</w:t>
      </w:r>
      <w:r>
        <w:rPr/>
        <w:t>户）：</w:t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00"/>
        <w:gridCol w:w="3308"/>
      </w:tblGrid>
      <w:tr>
        <w:trPr>
          <w:trHeight w:val="3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抽查企业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抽查结果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申成路桥建设集团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河北山泰建筑安装工程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保定元平道路运输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千宏物流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迅达通讯网络服务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本次抽查涉及的经营活动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泽胜道路运输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捷诺物流有限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河北保定运输集团有限责任公司顺平汽车站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河北保定运输集团有限责任公司顺平运输公司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</w:tbl>
    <w:p>
      <w:pPr>
        <w:pStyle w:val="Normal"/>
        <w:spacing w:lineRule="exact" w:line="560"/>
        <w:ind w:left="624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请注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00"/>
        <w:gridCol w:w="3308"/>
      </w:tblGrid>
      <w:tr>
        <w:trPr>
          <w:trHeight w:val="4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盛国运输有限公司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未正常营业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6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es New Roman" w:hAnsi="宋体;es New Roman" w:eastAsia="宋体;es New Roman" w:cs="宋体;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2-05-27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924670BA4F9292FB16F3B6404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k2Yzc4Njg2ZGYzYTJiMjZjMjMzOTE5ZjExMzEyMzYifQ==</vt:lpwstr>
  </property>
</Properties>
</file>