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宋体" w:cs="宋体" w:ascii="宋体" w:hAnsi="宋体"/>
          <w:b/>
          <w:kern w:val="0"/>
          <w:sz w:val="36"/>
          <w:szCs w:val="36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 w:eastAsia="华文中宋;宋体"/>
          <w:b/>
          <w:kern w:val="0"/>
          <w:sz w:val="36"/>
          <w:szCs w:val="36"/>
          <w:shd w:fill="FFFFFF" w:val="clear"/>
          <w:lang w:val="en-US" w:eastAsia="zh-CN" w:bidi="ar-SA"/>
        </w:rPr>
        <w:t>顺平县农业农村局</w:t>
      </w:r>
      <w:r>
        <w:rPr>
          <w:rFonts w:eastAsia="华文中宋;宋体" w:cs="宋体" w:ascii="宋体" w:hAnsi="宋体"/>
          <w:b/>
          <w:kern w:val="0"/>
          <w:sz w:val="36"/>
          <w:szCs w:val="36"/>
          <w:shd w:fill="FFFFFF" w:val="clear"/>
          <w:lang w:val="en-US" w:eastAsia="zh-CN" w:bidi="ar-SA"/>
        </w:rPr>
        <w:t>2022</w:t>
      </w:r>
      <w:r>
        <w:rPr>
          <w:rFonts w:ascii="宋体" w:hAnsi="宋体" w:cs="宋体" w:eastAsia="华文中宋;宋体"/>
          <w:b/>
          <w:kern w:val="0"/>
          <w:sz w:val="36"/>
          <w:szCs w:val="36"/>
          <w:shd w:fill="FFFFFF" w:val="clear"/>
          <w:lang w:val="en-US" w:eastAsia="zh-CN" w:bidi="ar-SA"/>
        </w:rPr>
        <w:t>年行政处罚案件台账</w:t>
      </w:r>
    </w:p>
    <w:tbl>
      <w:tblPr>
        <w:tblW w:w="12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2748"/>
        <w:gridCol w:w="1872"/>
        <w:gridCol w:w="1434"/>
        <w:gridCol w:w="1470"/>
        <w:gridCol w:w="22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被处罚单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案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案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立案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结案日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罚没款（元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顺平县味汇熟食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刘保虎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营未附有检疫证明、检疫标志的动物产品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顺农（动监）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12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1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19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顺平县小彬肉食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刘尚彬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经定点从事羊活动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顺农（屠宰）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1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1.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顺平县畜康兽药经销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闫秀英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兽药经营者未在经营场所明显位置悬挂、张贴提示标语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顺农（兽药）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1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1.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山东省梁山县黑虎庙乡马店村（刘全国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运输依法应当检疫而未经检疫的动物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顺农（动监）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12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1.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顺平县李长勇熟食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李长勇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营依法应当检疫而未经检疫的动物产品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顺农（动监）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1.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2.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25.4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顺平县高于铺镇李千户村（刘佳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按照农药标签标注的使用范围使用农药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顺农（农药）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1.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2.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高于铺镇苏辛庄村（刘希荣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擅自修改标签内容的肥料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顺农（肥料）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2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2.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高于铺镇苏辛庄村（刘希荣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按规定备案的种子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顺农（种子）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2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2.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顺平县从亮五金门市（李从亮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标签不符合规定的农药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顺农（农药）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2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2.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0</w:t>
            </w:r>
          </w:p>
        </w:tc>
      </w:tr>
      <w:tr>
        <w:trPr>
          <w:trHeight w:val="9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顺平县杨继永肉食店（杨继永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经定点从事生猪屠宰活动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顺农（屠宰）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1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2.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顺平县振红农资经销处（葛振红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按规定备案的种子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顺农（种子）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2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2.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顺平县兴东兽药经销部（邸学平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在经营场所明显位置悬挂或者张贴提示标语的兽药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顺农（兽药）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1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2.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0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9:58Z</dcterms:created>
  <dc:creator>Administrator</dc:creator>
  <dc:description/>
  <dc:language>en-US</dc:language>
  <cp:lastModifiedBy>灵魂失控</cp:lastModifiedBy>
  <dcterms:modified xsi:type="dcterms:W3CDTF">2022-05-20T01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97904F2F4235BA20FE94544C12A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mZmZWNhZTQwMjg4YmFiNjBmNDgzZGVhMzljMTI3NDkifQ==</vt:lpwstr>
  </property>
</Properties>
</file>