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13.95pt,1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2278380"/>
                <wp:effectExtent l="5080" t="0" r="508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194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7400" cy="296545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96640"/>
                          <a:chOff x="0" y="0"/>
                          <a:chExt cx="205740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162pt;height:23.35pt" coordorigin="0,0" coordsize="3240,467">
                <v:rect id="shape_0" stroked="f" o:allowincell="f" style="position:absolute;left:0;top:0;width:3239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930</wp:posOffset>
                </wp:positionH>
                <wp:positionV relativeFrom="paragraph">
                  <wp:posOffset>40005</wp:posOffset>
                </wp:positionV>
                <wp:extent cx="207708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计计划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6.6pt;mso-wrap-distance-left:9.05pt;mso-wrap-distance-right:9.05pt;mso-wrap-distance-top:0pt;mso-wrap-distance-bottom:0pt;margin-top:3.1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计计划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调查审计需求， 初选审计项目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初选审计项目进行可行性研究， 确定备选审计项目及其优先顺序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8255" cy="198120"/>
                <wp:effectExtent l="34925" t="635" r="33020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7.55pt,15.5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评估审计机关可用审计资源，确定审计项目，编制年度审计项目计划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经县政府行政首长批准，并向市审计局报告</w:t>
      </w:r>
    </w:p>
    <w:p>
      <w:pPr>
        <w:pStyle w:val="Normal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38100" r="0" b="3810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13.95pt,23.4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计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计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1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5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1.5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4"/>
        </w:rPr>
        <w:t>组成审计组，实施审计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前送达审计通知书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"/>
                <wp:effectExtent l="38100" t="0" r="38735" b="0"/>
                <wp:wrapNone/>
                <wp:docPr id="1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.6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了解被审计单位及其相关情况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4"/>
        </w:rPr>
        <w:t>评估被审计单位存在重要问题的可能性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-49530</wp:posOffset>
                </wp:positionV>
                <wp:extent cx="0" cy="19812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3.9pt" to="216.65pt,11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1455</wp:posOffset>
                </wp:positionH>
                <wp:positionV relativeFrom="paragraph">
                  <wp:posOffset>148590</wp:posOffset>
                </wp:positionV>
                <wp:extent cx="0" cy="198120"/>
                <wp:effectExtent l="38100" t="0" r="38100" b="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1.7pt" to="216.65pt,27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确定审计应对措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 w:val="24"/>
        </w:rPr>
        <w:t>编制审计实施方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-49530</wp:posOffset>
                </wp:positionV>
                <wp:extent cx="0" cy="198120"/>
                <wp:effectExtent l="38100" t="0" r="38100" b="0"/>
                <wp:wrapNone/>
                <wp:docPr id="1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-3.9pt" to="216.65pt,11.6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审计检查和取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"/>
                <wp:effectExtent l="38100" t="0" r="38735" b="0"/>
                <wp:wrapNone/>
                <wp:docPr id="2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写审计记录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计报告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计报告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rPr>
          <w:rFonts w:ascii="宋体" w:hAnsi="宋体" w:eastAsia="仿宋_GB2312" w:cs="宋体"/>
          <w:sz w:val="24"/>
          <w:lang w:val="en-US" w:eastAsia="en-US"/>
        </w:rPr>
      </w:pPr>
      <w:r>
        <w:rPr>
          <w:rFonts w:eastAsia="仿宋_GB2312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rPr>
          <w:rFonts w:ascii="宋体" w:hAnsi="宋体" w:eastAsia="仿宋_GB2312" w:cs="宋体"/>
          <w:sz w:val="24"/>
          <w:lang w:val="en-US" w:eastAsia="en-US"/>
        </w:rPr>
      </w:pPr>
      <w:r>
        <w:rPr>
          <w:rFonts w:eastAsia="仿宋_GB2312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2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"/>
                <wp:effectExtent l="38100" t="0" r="38100" b="0"/>
                <wp:wrapNone/>
                <wp:docPr id="2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9.4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9.3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24"/>
        </w:rPr>
      </w:pPr>
      <w:r>
        <w:rPr>
          <w:rFonts w:ascii="仿宋_GB2312" w:hAnsi="仿宋_GB2312" w:eastAsia="仿宋_GB2312"/>
          <w:sz w:val="24"/>
        </w:rPr>
        <w:t>编写审计组审计报告，征求被审计对象意见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48590"/>
                <wp:effectExtent l="38100" t="0" r="38100" b="0"/>
                <wp:wrapNone/>
                <wp:docPr id="2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.6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审计机关提交审计报告和审计决定书代拟稿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理机构对相关审计资料进行审理，出具审理意见书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召开审计业务会议，审定审计报告和审计决定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54.55pt" ID="直线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38100" r="0" b="38100"/>
                <wp:wrapNone/>
                <wp:docPr id="3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413.95pt,39pt" ID="直线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向被审计对象出具审计报告和审计决定书</w:t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计终结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计终结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4"/>
        </w:rPr>
        <w:t>检查被审计对象审计决定落实和整改情况，并提交书面检查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265</wp:posOffset>
                </wp:positionH>
                <wp:positionV relativeFrom="paragraph">
                  <wp:posOffset>543560</wp:posOffset>
                </wp:positionV>
                <wp:extent cx="8255" cy="248920"/>
                <wp:effectExtent l="35560" t="635" r="32385" b="0"/>
                <wp:wrapNone/>
                <wp:docPr id="3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2.8pt" to="207.55pt,62.3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进行审计质量检查和廉政回访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计档案立卷归档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1:00Z</dcterms:created>
  <dc:creator>Administrator</dc:creator>
  <dc:description/>
  <dc:language>en-US</dc:language>
  <cp:lastModifiedBy>Administrator</cp:lastModifiedBy>
  <dcterms:modified xsi:type="dcterms:W3CDTF">2017-10-25T07:3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