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0-02-03T08:0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