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0"/>
        <w:jc w:val="both"/>
        <w:outlineLvl w:val="1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门预算收支总表</w:t>
      </w:r>
    </w:p>
    <w:p>
      <w:pPr>
        <w:pStyle w:val="Contents2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市场监督管理局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3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.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  <w:t>135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  <w:t>173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none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136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/>
          <w:sz w:val="36"/>
        </w:rPr>
        <w:t>部门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市场监督管理局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  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监督管理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主体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秩序执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监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防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市场监督管理局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 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  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24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04.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1351.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监督管理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1351.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主体管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秩序执法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监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防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气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/>
          <w:sz w:val="36"/>
        </w:rPr>
        <w:t>部门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市场监督管理局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28.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/>
          <w:sz w:val="36"/>
        </w:rPr>
        <w:t>部门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市场监督管理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32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24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04.2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lang w:val="en-US" w:eastAsia="zh-CN"/>
              </w:rPr>
              <w:t>1351.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监督管理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lang w:val="en-US" w:eastAsia="zh-CN"/>
              </w:rPr>
              <w:t>1351.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主体管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秩序执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监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防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3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市场监督管理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24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7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2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年金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邮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取暖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差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修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护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6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福利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/>
          <w:sz w:val="36"/>
        </w:rPr>
        <w:t>部门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市场监督管理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/>
          <w:sz w:val="36"/>
        </w:rPr>
        <w:t>部门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市场监督管理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/>
          <w:sz w:val="36"/>
        </w:rPr>
        <w:t>部门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市场监督管理局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性 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       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         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       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5T14:14:00Z</cp:lastPrinted>
  <dcterms:modified xsi:type="dcterms:W3CDTF">2022-06-25T06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