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方正粗黑宋简体" w:hAnsi="宋体-方正超大字符集;方正粗黑宋简体" w:cs="宋体-方正超大字符集;方正粗黑宋简体" w:eastAsia="宋体-方正超大字符集;方正粗黑宋简体"/>
          <w:b/>
          <w:bCs/>
          <w:sz w:val="36"/>
          <w:szCs w:val="36"/>
        </w:rPr>
        <w:t>河北顺平经济开发区管理委员会预算信息公开目录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ind w:firstLine="60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部门预算信息公开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情况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..............................................................1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..............................................................2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................................................................3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..........................................3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........................................................................3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...................................................................10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........................................................................11</w:t>
      </w:r>
    </w:p>
    <w:p>
      <w:pPr>
        <w:pStyle w:val="Normal"/>
        <w:ind w:left="896" w:hanging="3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...........................................................................11</w:t>
      </w:r>
    </w:p>
    <w:p>
      <w:pPr>
        <w:pStyle w:val="Normal"/>
        <w:ind w:left="896" w:hanging="300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 xml:space="preserve">其他需明的事项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................................................................. ..12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方正粗黑宋简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5-25T09:59:15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