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方正粗黑宋简体" w:hAnsi="宋体-方正超大字符集;方正粗黑宋简体" w:cs="宋体-方正超大字符集;方正粗黑宋简体" w:eastAsia="宋体-方正超大字符集;方正粗黑宋简体"/>
          <w:b/>
          <w:bCs/>
          <w:sz w:val="36"/>
          <w:szCs w:val="36"/>
        </w:rPr>
        <w:t>河北顺平经济开发区管理委员会预算信息公开目录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部门预算信息公开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2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3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3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........4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....7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.........8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.............8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其他需要说明的事项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.................................................................9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粗黑宋简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5T09:37:5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