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顺平县市场建设服务中心</w:t>
      </w:r>
      <w:r>
        <w:rPr>
          <w:rFonts w:ascii="华文中宋" w:hAnsi="华文中宋" w:cs="华文中宋" w:eastAsia="华文中宋"/>
          <w:sz w:val="36"/>
          <w:szCs w:val="36"/>
        </w:rPr>
        <w:t>部门决算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公开情况说明</w:t>
      </w:r>
    </w:p>
    <w:p>
      <w:pPr>
        <w:pStyle w:val="Normal"/>
        <w:snapToGrid w:val="false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4" w:name="YS060100"/>
      <w:bookmarkStart w:id="5" w:name="YS060100"/>
      <w:bookmarkEnd w:id="5"/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6" w:name="YS060101"/>
      <w:bookmarkEnd w:id="6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7" w:name="YS060101"/>
      <w:bookmarkEnd w:id="7"/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顺平县市场建设服务中主要职责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全县市场布局规划、市场培育建设、组织市场论证，负责市场登记工作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对所辖市场经营活动的日常管理，调解市场纠纷，管理市场物业，提供有偿服务，收取设施租赁费和其他费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配合或受有关执法部门委托对市场经营者违章问题进行查处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所辖市场的防火、防盗工作，配合公安消房等部门对市场的日常安全和消防设施、管理使用达标情况进行规范和检查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市场培育开发，引进现代化商业业态，推动市场上档升级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各类庙会、商品交易会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市场统计与分析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市场检查评比、验收、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县委、县政府交办的其他事项。</w:t>
      </w:r>
    </w:p>
    <w:p>
      <w:pPr>
        <w:pStyle w:val="Normal"/>
        <w:widowControl/>
        <w:spacing w:lineRule="exact" w:line="560"/>
        <w:ind w:firstLine="52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二）机构情况</w:t>
      </w:r>
    </w:p>
    <w:p>
      <w:pPr>
        <w:pStyle w:val="Normal"/>
        <w:widowControl/>
        <w:spacing w:lineRule="exact" w:line="560"/>
        <w:ind w:firstLine="518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上述职责，顺平县市场建设服务中心设以下内设机构：市场建设管理股、财务股、市场稽查股、市场综合事业管理办公室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．人员情况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事业编经费自理人员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45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人，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末实有人数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5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人，在职人员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5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人，在职人数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与去年相比没有变动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8" w:name="YS060102"/>
      <w:bookmarkEnd w:id="8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9" w:name="YS060102"/>
      <w:bookmarkEnd w:id="9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我单位财政拨款收入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56.0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收入支出预算执行情况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我单位总支出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53.1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60"/>
        <w:ind w:firstLine="482"/>
        <w:rPr>
          <w:rFonts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．收入支出与预决算对比分析</w:t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收入支出预算数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56.01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万元，决算数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53.16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万元，相差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40.17%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 w:cs="仿宋"/>
          <w:b/>
          <w:b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156210</wp:posOffset>
            </wp:positionV>
            <wp:extent cx="4866640" cy="236283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差异原因分析。差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主要因素是：</w:t>
      </w:r>
      <w:r>
        <w:rPr>
          <w:rFonts w:ascii="仿宋_GB2312;仿宋" w:hAnsi="仿宋_GB2312;仿宋" w:cs="仿宋" w:eastAsia="仿宋_GB2312;仿宋"/>
          <w:sz w:val="32"/>
          <w:szCs w:val="32"/>
        </w:rPr>
        <w:t>按照规定压缩办公经费开支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收入支出结构分析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年收入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53.1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财政拨款收入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53.1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本年支出，财政拨款支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53.1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0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按资金来源支出：财政拨款支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53.1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0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按支出性质支出：基本支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53.1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0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按支出经济分类：工资福利支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95.1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62.1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商品和服务支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39.39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5.72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对个人和家庭补助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8.6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2.18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360</wp:posOffset>
            </wp:positionH>
            <wp:positionV relativeFrom="paragraph">
              <wp:posOffset>58420</wp:posOffset>
            </wp:positionV>
            <wp:extent cx="3961130" cy="222821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支出按经济分类科目分析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情况：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三公合计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686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，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016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年公务接待费支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5000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元，接待人次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次，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60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人，人均支出额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83.33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元与去年相比没有什么变化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01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公车运行费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865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元，与去年相比没有什么变化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720</wp:posOffset>
            </wp:positionH>
            <wp:positionV relativeFrom="paragraph">
              <wp:posOffset>-120015</wp:posOffset>
            </wp:positionV>
            <wp:extent cx="4657090" cy="291401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0505</wp:posOffset>
            </wp:positionV>
            <wp:extent cx="5123815" cy="231394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43"/>
        <w:rPr>
          <w:rFonts w:ascii="仿宋_GB2312;仿宋" w:hAnsi="仿宋_GB2312;仿宋" w:eastAsia="仿宋_GB2312;仿宋" w:cs="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FF0000"/>
          <w:sz w:val="32"/>
          <w:szCs w:val="32"/>
        </w:rPr>
        <w:t>财政拨款收入、支出分析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年收入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53.1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财政拨款收入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53.1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本年支出，财政拨款支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53.1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0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按资金来源支出：财政拨款支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53.1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0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按支出性质支出：基本支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53.1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0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按支出经济分类：工资福利支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95.1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62.1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商品和服务支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39.39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5.72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对个人和家庭补助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8.6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2.18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;楷体" w:cs="仿宋" w:ascii="楷体_GB2312;楷体" w:hAnsi="楷体_GB2312;楷体"/>
          <w:b w:val="false"/>
          <w:bCs/>
          <w:sz w:val="32"/>
          <w:szCs w:val="32"/>
          <w:lang w:val="en-US" w:eastAsia="zh-CN"/>
        </w:rPr>
        <w:t>2016</w:t>
      </w: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  <w:lang w:val="en-US" w:eastAsia="zh-CN"/>
        </w:rPr>
        <w:t>年度无经费结余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当年预算执行中存在问题、原因及改进措施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楷体_GB2312;楷体" w:hAnsi="楷体_GB2312;楷体" w:eastAsia="楷体_GB2312;楷体" w:cs="仿宋"/>
          <w:b/>
          <w:b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  </w:t>
      </w:r>
      <w:r>
        <w:rPr>
          <w:rFonts w:ascii="楷体_GB2312;楷体" w:hAnsi="楷体_GB2312;楷体" w:cs="仿宋" w:eastAsia="楷体_GB2312;楷体"/>
          <w:b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行政单位、参照公务员法管理的事业单位机关运行经费支出情况，以及与上年数对比变动情况说明（附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。</w:t>
      </w:r>
    </w:p>
    <w:p>
      <w:pPr>
        <w:pStyle w:val="Normal"/>
        <w:ind w:firstLine="480"/>
        <w:rPr>
          <w:rFonts w:ascii="仿宋" w:hAnsi="仿宋" w:eastAsia="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仿宋" w:hAnsi="仿宋"/>
          <w:bCs/>
          <w:color w:val="000000"/>
          <w:sz w:val="32"/>
          <w:szCs w:val="32"/>
        </w:rPr>
        <w:t>2016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年机关运行经费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394000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元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政府采购支出情况，包括采购类型、采购规模和资金来源等（附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。</w:t>
      </w:r>
    </w:p>
    <w:p>
      <w:pPr>
        <w:pStyle w:val="Normal"/>
        <w:ind w:first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资产负债变动、长期投资和国有资产管理，以及对本期或者下期财务状况发生重大影响事项的说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单位内部控制自我评价情况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其他需要说明的问题。</w:t>
      </w:r>
    </w:p>
    <w:p>
      <w:pPr>
        <w:pStyle w:val="Normal"/>
        <w:ind w:firstLine="5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名词解释：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一般公共预算财政拨款收入是指财政部门拨入的各类经费。</w:t>
      </w:r>
    </w:p>
    <w:p>
      <w:pPr>
        <w:pStyle w:val="Normal"/>
        <w:ind w:firstLine="518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事业收入是指事业单位开展专业业务活动及辅助活动所取得的收入</w:t>
      </w:r>
    </w:p>
    <w:p>
      <w:pPr>
        <w:pStyle w:val="Normal"/>
        <w:ind w:firstLine="518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基本支出是指行政事业单位为保障其机构正常运转、完成日常工作任务而编制的年度基本支出计划，内容包括人员经费和日常公用经费。</w:t>
      </w:r>
    </w:p>
    <w:p>
      <w:pPr>
        <w:pStyle w:val="Normal"/>
        <w:ind w:firstLine="518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项目支出是指行政事业单位为完成特定的工作任务或事业发展目标，在基本的预算支出以外，财政预算专款安排的支出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、“三公”经费：纳入县级财政预算管理的“三公”经费，是指县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、机关运行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bookmarkStart w:id="10" w:name="YS060200"/>
      <w:bookmarkStart w:id="11" w:name="YS060200"/>
      <w:bookmarkEnd w:id="11"/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  <w:bookmarkStart w:id="12" w:name="第七部分部门决算分析报告撰写提纲"/>
      <w:bookmarkStart w:id="13" w:name="YS060200"/>
      <w:bookmarkStart w:id="14" w:name="第七部分部门决算分析报告撰写提纲"/>
      <w:bookmarkStart w:id="15" w:name="YS060200"/>
      <w:bookmarkEnd w:id="14"/>
      <w:bookmarkEnd w:id="15"/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Administrator</cp:lastModifiedBy>
  <dcterms:modified xsi:type="dcterms:W3CDTF">2017-10-26T10:31:21Z</dcterms:modified>
  <cp:revision>20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