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  <w:szCs w:val="36"/>
        </w:rPr>
        <w:t>顺平县商务局</w:t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  <w:szCs w:val="36"/>
        </w:rPr>
        <w:t>关于开展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6"/>
          <w:szCs w:val="36"/>
        </w:rPr>
        <w:t>2022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6"/>
          <w:szCs w:val="36"/>
        </w:rPr>
        <w:t>年度部门联合随机抽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  <w:szCs w:val="36"/>
        </w:rPr>
        <w:t>工作总结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我局开展了部门联合双随机抽查，共抽查市场主体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户，抽查事项单用途商业预付卡管理、零供公平交易管理、零售商促销管理、洗染业管理、家电维修业管理、家庭服务业管理、餐饮业管理、汽车销售管理、二手车流通管理、报废机动车回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拆解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管理、旧电器电子产品流通管理</w:t>
      </w:r>
      <w:r>
        <w:rPr>
          <w:rFonts w:ascii="仿宋" w:hAnsi="仿宋" w:cs="仿宋" w:eastAsia="仿宋"/>
          <w:spacing w:val="-4"/>
          <w:sz w:val="32"/>
          <w:szCs w:val="32"/>
        </w:rPr>
        <w:t>，本次抽查未发现问题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户，通过经营的场所无法联系，抽查结果已录入并公示。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</w:rPr>
        <w:t>2022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26</w:t>
      </w:r>
      <w:r>
        <w:rPr>
          <w:rFonts w:ascii="仿宋" w:hAnsi="仿宋" w:cs="仿宋" w:eastAsia="仿宋"/>
          <w:spacing w:val="-4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b21cn</cp:lastModifiedBy>
  <dcterms:modified xsi:type="dcterms:W3CDTF">2022-05-26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A924670BA4F9292FB16F3B6404DC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k2Yzc4Njg2ZGYzYTJiMjZjMjMzOTE5ZjExMzEyMzYifQ==</vt:lpwstr>
  </property>
</Properties>
</file>