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36"/>
          <w:szCs w:val="36"/>
        </w:rPr>
        <w:t>2018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一、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二、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7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8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9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freeuser</cp:lastModifiedBy>
  <dcterms:modified xsi:type="dcterms:W3CDTF">2018-02-24T05:12:00Z</dcterms:modified>
  <cp:revision>8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