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0" w:name="G010000"/>
      <w:bookmarkEnd w:id="0"/>
      <w:r>
        <w:rPr>
          <w:rFonts w:ascii="黑体" w:hAnsi="黑体" w:cs="宋体" w:eastAsia="黑体"/>
          <w:color w:val="000000"/>
          <w:kern w:val="0"/>
          <w:sz w:val="44"/>
          <w:szCs w:val="44"/>
        </w:rPr>
        <w:t>蒲上镇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6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24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部门决算公开情况说明</w:t>
      </w:r>
    </w:p>
    <w:p>
      <w:pPr>
        <w:pStyle w:val="Normal"/>
        <w:widowControl/>
        <w:spacing w:lineRule="atLeast" w:line="242"/>
        <w:rPr>
          <w:rFonts w:cs="宋体"/>
          <w:color w:val="000000"/>
          <w:kern w:val="0"/>
          <w:szCs w:val="21"/>
        </w:rPr>
      </w:pPr>
      <w:bookmarkStart w:id="1" w:name="G010000"/>
      <w:bookmarkEnd w:id="1"/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部门（单位）情况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（一）基本情况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．部门职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2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贯彻执行本级人民代表大会的决议和上级国家行政机关的政策规定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促进本行政区域内经济和社会发展，突出以经济建设为中心，努力提高本地区经济实力和可持续发展水平，提高人民群众的生活质量和水平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负责村镇建设的规划、实施、管理和服务工作，推动农村城镇化建设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搞好农田水利、农业综合开发及各项公益事业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加强社会主义民主法制建设，积极开展社会主义精神文明建设，做好群众教育，搞好本地区的社会治安综合治理和司法行政工作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依法指导村民委员会开展各项工作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完成县政府下达的各项工作任务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机构情况，包括当年变动情况及原因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独立编制行政机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，事业机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，独立核算机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，与上年度相比没有变化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人员情况，包括当年变动情况及原因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编制人员行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，其中行政工勤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，事业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，与上年度相比没有变化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年末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，其中行政开支人员在职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，比上年度增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，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公务员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选调生；事业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，与上年度相比没有变化，退休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，与上年度相比没有变化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收入支出预算执行情况分析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（一）收入支出预算安排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年初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,616,000.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调整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,357,140.6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上年度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,738,951.6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比上年度增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,618,189.0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增加原因为征地项目增多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（二）收入支出预算执行情况</w:t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当年收入支出预算执行基本情况，与上年度对比情况，包括增减绝对值与幅度，增减变动主要原因（可用柱形图或折线图）。</w:t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收入支出与预算对比分析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预、决算差异情况，可分收入支出功能科目、分单位、分收入支出具体项目逐项对比（可列表）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年初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,616,000.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决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1,713,990.6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3070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村级一事一议的收入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支出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4315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结余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275590</wp:posOffset>
            </wp:positionV>
            <wp:extent cx="4050030" cy="367728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差异原因分析。差异较大的应分析到具体收入支出功能科目和具体单位。</w:t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收入支出结构分析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各项收入占总收入的比重，各项支出占总支出的比重（可分别制作饼状图）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般公共预算总收入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,713,990.6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，基本收入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,795,395.6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，项目收入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1859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资福利收入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67552.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，商品和服务支出收入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16339.6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，对个人和家庭的补助收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11503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，其他资本性收入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203200</wp:posOffset>
            </wp:positionV>
            <wp:extent cx="3209925" cy="29146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ab/>
        <w:tab/>
      </w:r>
      <w:r>
        <w:rPr>
          <w:rFonts w:cs="宋体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收入支出按部门所属单位分布情况（可列表）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2265"/>
        <w:gridCol w:w="2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本年收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本年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项目结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政府行政运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,837,196.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,837,196.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统计事业运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88,570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88,570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财政事业运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75,210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75,210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党委行政运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710,994.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710,994.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归口管理的行政单位离退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04,082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04,082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84,989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84,989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计划生育机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963,826.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963,826.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对村级一事一议的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43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对村民委员会和村党支部的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36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36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94,832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94,832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5,395,702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,038,852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重点经济分类支出执行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“三公”经费支出情况：可进行上下年对比、预决算对比，人均支出情况分析（可做表、柱图、折线图）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285750</wp:posOffset>
            </wp:positionV>
            <wp:extent cx="3209925" cy="291465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”经费总额及分项金额与年初预算数、上年决算数对比变动的原因说明，以及相关的公务用车购置及保有量、因公出国（境）团组数及人数和公务接待批次及人数等情况（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0</w:t>
      </w:r>
      <w:r>
        <w:rPr>
          <w:rFonts w:ascii="仿宋" w:hAnsi="仿宋" w:cs="仿宋" w:eastAsia="仿宋"/>
          <w:color w:val="000000"/>
          <w:sz w:val="32"/>
          <w:szCs w:val="32"/>
        </w:rPr>
        <w:t>元：其中公务接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元、公务用车运行及维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年初预算数</w:t>
      </w:r>
      <w:r>
        <w:rPr>
          <w:rFonts w:ascii="仿宋" w:hAnsi="仿宋" w:cs="仿宋" w:eastAsia="仿宋"/>
          <w:color w:val="000000"/>
          <w:sz w:val="32"/>
          <w:szCs w:val="32"/>
        </w:rPr>
        <w:t>元： 其中公务接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00</w:t>
      </w:r>
      <w:r>
        <w:rPr>
          <w:rFonts w:ascii="仿宋" w:hAnsi="仿宋" w:cs="仿宋" w:eastAsia="仿宋"/>
          <w:color w:val="000000"/>
          <w:sz w:val="32"/>
          <w:szCs w:val="32"/>
        </w:rPr>
        <w:t>元、公务用车运行及维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“三公”经费支出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45000</w:t>
      </w:r>
      <w:r>
        <w:rPr>
          <w:rFonts w:ascii="仿宋" w:hAnsi="仿宋" w:cs="Times New Roman" w:eastAsia="仿宋"/>
          <w:color w:val="000000"/>
          <w:sz w:val="32"/>
          <w:szCs w:val="32"/>
        </w:rPr>
        <w:t>元：其中公务接待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3000</w:t>
      </w:r>
      <w:r>
        <w:rPr>
          <w:rFonts w:ascii="仿宋" w:hAnsi="仿宋" w:cs="Times New Roman" w:eastAsia="仿宋"/>
          <w:color w:val="000000"/>
          <w:sz w:val="32"/>
          <w:szCs w:val="32"/>
        </w:rPr>
        <w:t>元、公务用车运行及维护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000</w:t>
      </w:r>
      <w:r>
        <w:rPr>
          <w:rFonts w:ascii="仿宋" w:hAnsi="仿宋" w:cs="Times New Roman" w:eastAsia="仿宋"/>
          <w:color w:val="000000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“三公”经费支出比</w:t>
      </w:r>
      <w:r>
        <w:rPr>
          <w:rFonts w:eastAsia="仿宋" w:cs="Times New Roman" w:ascii="仿宋" w:hAnsi="仿宋"/>
          <w:color w:val="000000"/>
          <w:sz w:val="32"/>
          <w:szCs w:val="32"/>
        </w:rPr>
        <w:t>2015</w:t>
      </w:r>
      <w:r>
        <w:rPr>
          <w:rFonts w:ascii="仿宋" w:hAnsi="仿宋" w:cs="Times New Roman" w:eastAsia="仿宋"/>
          <w:color w:val="000000"/>
          <w:sz w:val="32"/>
          <w:szCs w:val="32"/>
        </w:rPr>
        <w:t>年“三公”经费支出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元，其中：公务接待费增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公务用车维护费减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1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Times New Roman" w:eastAsia="仿宋"/>
          <w:color w:val="000000"/>
          <w:sz w:val="32"/>
          <w:szCs w:val="32"/>
        </w:rPr>
        <w:t>减少原因说明：压缩开支，厉行节约、</w:t>
      </w:r>
      <w:r>
        <w:rPr>
          <w:rFonts w:ascii="仿宋" w:hAnsi="仿宋" w:cs="Times New Roman" w:eastAsia="仿宋"/>
          <w:color w:val="000000"/>
          <w:sz w:val="32"/>
          <w:szCs w:val="32"/>
        </w:rPr>
        <w:t>减少浪费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公务接入</w:t>
      </w:r>
      <w:r>
        <w:rPr>
          <w:rFonts w:ascii="仿宋" w:hAnsi="仿宋" w:cs="Times New Roman" w:eastAsia="仿宋"/>
          <w:color w:val="000000"/>
          <w:sz w:val="32"/>
          <w:szCs w:val="32"/>
        </w:rPr>
        <w:t>增加是因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信访接待维稳增加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行政单位、参照公务员法管理的事业单位机关运行经费支出情况，以及与上年数对比变动情况说明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年机关运行经费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216000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，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年机关运行经费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220000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，减少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，减少原因说明：压缩开支，厉行节约、减少浪费。</w:t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政府采购支出情况，包括采购类型、采购规模和资金来源等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资产负债变动、长期投资和国有资产管理，以及对本期或者下期财务状况发生重大影响事项的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5)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内部控制自我评价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他需要说明的问题。</w:t>
      </w:r>
    </w:p>
    <w:p>
      <w:pPr>
        <w:pStyle w:val="Normal"/>
        <w:ind w:first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名词解释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一般公共预算财政拨款收入是指财政部门拨入的各类经费。</w:t>
      </w:r>
    </w:p>
    <w:p>
      <w:pPr>
        <w:pStyle w:val="Normal"/>
        <w:ind w:firstLine="51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事业收入是指事业单位开展专业业务活动及辅助活动所取得的收入</w:t>
      </w:r>
    </w:p>
    <w:p>
      <w:pPr>
        <w:pStyle w:val="Normal"/>
        <w:ind w:firstLine="51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基本支出是指行政事业单位为保障其机构正常运转、完成日常工作任务而编制的年度基本支出计划，内容包括人员经费和日常公用经费。</w:t>
      </w:r>
    </w:p>
    <w:p>
      <w:pPr>
        <w:pStyle w:val="Normal"/>
        <w:ind w:firstLine="51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支出是指行政事业单位为完成特定的工作任务或事业发展目标，在基本的预算支出以外，财政预算专款安排的支出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“三公”经费：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机关运行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[财政厅国库支付局][王明新]</dc:creator>
  <dc:description/>
  <dc:language>en-US</dc:language>
  <cp:lastModifiedBy>Administrator</cp:lastModifiedBy>
  <dcterms:modified xsi:type="dcterms:W3CDTF">2017-10-26T10:34:27Z</dcterms:modified>
  <cp:revision>20</cp:revision>
  <dc:subject/>
  <dc:title>河口乡2015年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