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决算公开表格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财政拨款基本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预算财政拨款收入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国有资本经营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“三公”经费及相关信息统计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政府采购情况表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部门决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支出预算执行情况分析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府采购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产负债情况分析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度部门决算等财务工作开展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0:00Z</dcterms:created>
  <dc:creator>lenovo</dc:creator>
  <dc:description/>
  <dc:language>en-US</dc:language>
  <cp:lastModifiedBy>Windows 用户</cp:lastModifiedBy>
  <dcterms:modified xsi:type="dcterms:W3CDTF">2017-11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