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部门</w:t>
      </w:r>
      <w:r>
        <w:rPr>
          <w:b/>
          <w:sz w:val="44"/>
          <w:szCs w:val="44"/>
        </w:rPr>
        <w:t>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部门决算公开表格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财政拨款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一般公共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一般公共预算财政拨款基本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财政拨款收入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国有资本经营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、“三公”经费及相关信息统计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、政府采购情况表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部门</w:t>
      </w:r>
      <w:r>
        <w:rPr>
          <w:b/>
          <w:bCs/>
          <w:sz w:val="32"/>
          <w:szCs w:val="32"/>
        </w:rPr>
        <w:t>决算公开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支出预算执行情况分析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政府采购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资产负债情况分析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年度部门决算等财务工作开展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名词解释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User</cp:lastModifiedBy>
  <dcterms:modified xsi:type="dcterms:W3CDTF">2017-11-09T10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