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b/>
          <w:color w:val="333333"/>
          <w:sz w:val="36"/>
          <w:szCs w:val="36"/>
          <w:shd w:fill="FFFFFF" w:val="clear"/>
          <w:lang w:val="en-US" w:eastAsia="zh-CN"/>
        </w:rPr>
        <w:t>顺平县统计局</w:t>
      </w:r>
      <w:r>
        <w:rPr>
          <w:b/>
          <w:color w:val="333333"/>
          <w:sz w:val="36"/>
          <w:szCs w:val="36"/>
          <w:shd w:fill="FFFFFF" w:val="clear"/>
          <w:lang w:val="en-US" w:eastAsia="zh-CN"/>
        </w:rPr>
        <w:t>2020</w:t>
      </w:r>
      <w:r>
        <w:rPr>
          <w:b/>
          <w:color w:val="333333"/>
          <w:sz w:val="36"/>
          <w:szCs w:val="36"/>
          <w:shd w:fill="FFFFFF" w:val="clear"/>
          <w:lang w:val="en-US" w:eastAsia="zh-CN"/>
        </w:rPr>
        <w:t>年</w:t>
      </w:r>
      <w:r>
        <w:rPr>
          <w:b/>
          <w:color w:val="333333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spacing w:lineRule="atLeast" w:line="30" w:before="270" w:after="0"/>
        <w:ind w:left="0" w:right="0" w:firstLine="640"/>
        <w:jc w:val="both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"/>
        </w:rPr>
        <w:t xml:space="preserve">年，县统计局在县委、县政府的领导下，进一步强化政府信息公开工作领导，增强信息公开意识和责任意识，完善工作机制，紧密围绕统计职能，坚持积极、稳步、有序、渐进原则，全面做好政府信息公开工作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" w:before="27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健全机构，确保信息报送渠道的畅通。根据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府信息公开工作统一部署和要求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县统计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局把政府信息公开工作列入重要议事日程，及时调整信息公开工作领导小组，明确分管领导及具体责任人。同时，明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位同志为局信息员，具体负责政府信息公开内容维护、组织协调等日常工作。每个业务股室负责收集、整理政府信息，由局信息员统一发布，确保信息公开全面、及时、准确、无差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" w:before="270" w:after="0"/>
        <w:ind w:left="0" w:right="0" w:firstLine="560"/>
        <w:jc w:val="both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依法统计，切实保障公民的知情权。为进一步保障和落实公民、法人和其他组织的知情权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县统计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局严格依法统计，确保统计数据保密、真实的前提下，进一步明确了依法申请公开的受理机制和程序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before="0" w:after="240"/>
        <w:ind w:firstLine="42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240"/>
        <w:ind w:firstLine="420"/>
        <w:jc w:val="both"/>
        <w:outlineLvl w:val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四、政府信息公开行政复议、行政诉讼情况</w:t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五、存在的主要问题及改进情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人员配备方面。近几年来，国家对政府信息公开工作高度重视，要求标准很高，工作任务越来越重，作为基层政务公开工作单位，目前专职人员配备薄弱，影响政务公开工作开展。下一步将加大专职人员配备，强化业务学习，确保圆满完成上级交办的各项工作任务。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公开信息方面。落实政务公开工作安排部署不够主动，对一些应公开的政府信息不能够全面深入公开。下一步将切实提高思想认识，不断深化对各类政府信息公开内容的规范和梳理，严格按照“公开是常态、不公开是例外”原则，全面深入做好主动公开工作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、其他需要报告的事项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rFonts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暂无其他需要报告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38:00Z</dcterms:created>
  <dc:creator>小公举</dc:creator>
  <dc:description/>
  <dc:language>en-US</dc:language>
  <cp:lastModifiedBy>？？？</cp:lastModifiedBy>
  <cp:lastPrinted>2021-01-26T16:22:00Z</cp:lastPrinted>
  <dcterms:modified xsi:type="dcterms:W3CDTF">2021-01-27T03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