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color w:val="FF0000"/>
          <w:sz w:val="52"/>
          <w:szCs w:val="52"/>
          <w:shd w:fill="FFFFFF" w:val="clear"/>
        </w:rPr>
      </w:pPr>
      <w:r>
        <w:rPr>
          <w:rFonts w:cs="微软雅黑" w:ascii="微软雅黑" w:hAnsi="微软雅黑"/>
          <w:b/>
          <w:color w:val="FF0000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Cambria" w:hAnsi="Cambria" w:eastAsia="宋体" w:cs="宋体"/>
          <w:b/>
          <w:b/>
          <w:bCs w:val="false"/>
          <w:color w:val="FF0000"/>
          <w:sz w:val="72"/>
          <w:szCs w:val="72"/>
          <w:shd w:fill="FFFFFF" w:val="clear"/>
        </w:rPr>
      </w:pPr>
      <w:r>
        <w:rPr>
          <w:rFonts w:ascii="Cambria" w:hAnsi="Cambria" w:cs="宋体"/>
          <w:b/>
          <w:bCs w:val="false"/>
          <w:color w:val="FF0000"/>
          <w:sz w:val="72"/>
          <w:szCs w:val="72"/>
          <w:shd w:fill="FFFFFF" w:val="clear"/>
        </w:rPr>
        <w:t>顺平县公平竞争审查工作</w:t>
      </w:r>
    </w:p>
    <w:p>
      <w:pPr>
        <w:pStyle w:val="Normal"/>
        <w:jc w:val="center"/>
        <w:rPr>
          <w:rFonts w:ascii="Cambria" w:hAnsi="Cambria" w:eastAsia="宋体" w:cs="宋体"/>
          <w:b/>
          <w:b/>
          <w:bCs w:val="false"/>
          <w:color w:val="FF0000"/>
          <w:sz w:val="72"/>
          <w:szCs w:val="72"/>
          <w:shd w:fill="FFFFFF" w:val="clear"/>
        </w:rPr>
      </w:pPr>
      <w:r>
        <w:rPr>
          <w:rFonts w:ascii="Cambria" w:hAnsi="Cambria" w:cs="宋体"/>
          <w:b/>
          <w:bCs w:val="false"/>
          <w:color w:val="FF0000"/>
          <w:sz w:val="72"/>
          <w:szCs w:val="72"/>
          <w:shd w:fill="FFFFFF" w:val="clear"/>
        </w:rPr>
        <w:t>联席会议办公室文件</w:t>
      </w:r>
    </w:p>
    <w:p>
      <w:pPr>
        <w:pStyle w:val="Normal"/>
        <w:jc w:val="both"/>
        <w:rPr>
          <w:rFonts w:ascii="微软雅黑" w:hAnsi="微软雅黑" w:eastAsia="宋体" w:cs="微软雅黑"/>
          <w:b/>
          <w:b/>
          <w:bCs w:val="false"/>
          <w:color w:val="FF0000"/>
          <w:sz w:val="52"/>
          <w:szCs w:val="52"/>
          <w:shd w:fill="FFFFFF" w:val="clear"/>
        </w:rPr>
      </w:pPr>
      <w:r>
        <w:rPr>
          <w:rFonts w:eastAsia="宋体" w:cs="微软雅黑" w:ascii="微软雅黑" w:hAnsi="微软雅黑"/>
          <w:b/>
          <w:bCs w:val="false"/>
          <w:color w:val="FF0000"/>
          <w:sz w:val="52"/>
          <w:szCs w:val="52"/>
          <w:shd w:fill="FFFFFF" w:val="clear"/>
        </w:rPr>
      </w:r>
    </w:p>
    <w:p>
      <w:pPr>
        <w:pStyle w:val="Normal"/>
        <w:spacing w:lineRule="exact" w:line="400"/>
        <w:ind w:firstLine="2400"/>
        <w:jc w:val="left"/>
        <w:rPr>
          <w:rFonts w:ascii="仿宋" w:hAnsi="仿宋" w:eastAsia="仿宋" w:cs="华文中宋;微软雅黑"/>
          <w:sz w:val="32"/>
          <w:szCs w:val="32"/>
          <w:lang w:bidi="ar-SA"/>
        </w:rPr>
      </w:pPr>
      <w:r>
        <w:rPr>
          <w:rFonts w:ascii="仿宋" w:hAnsi="仿宋" w:cs="华文中宋;微软雅黑" w:eastAsia="仿宋"/>
          <w:sz w:val="32"/>
          <w:szCs w:val="32"/>
          <w:lang w:bidi="ar-SA"/>
        </w:rPr>
        <w:t>顺</w:t>
      </w:r>
      <w:r>
        <w:rPr>
          <w:rFonts w:ascii="仿宋" w:hAnsi="仿宋" w:cs="华文中宋;微软雅黑" w:eastAsia="仿宋"/>
          <w:sz w:val="32"/>
          <w:szCs w:val="32"/>
          <w:lang w:eastAsia="zh-CN" w:bidi="ar-SA"/>
        </w:rPr>
        <w:t>竞审</w:t>
      </w:r>
      <w:r>
        <w:rPr>
          <w:rFonts w:ascii="仿宋" w:hAnsi="仿宋" w:cs="华文中宋;微软雅黑" w:eastAsia="仿宋"/>
          <w:sz w:val="32"/>
          <w:szCs w:val="32"/>
          <w:lang w:bidi="ar-SA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" w:cs="华文中宋;微软雅黑" w:ascii="仿宋" w:hAnsi="仿宋"/>
          <w:sz w:val="32"/>
          <w:szCs w:val="32"/>
          <w:lang w:val="en-US" w:eastAsia="zh-CN" w:bidi="ar-SA"/>
        </w:rPr>
        <w:t>3</w:t>
      </w:r>
      <w:r>
        <w:rPr>
          <w:rFonts w:ascii="仿宋" w:hAnsi="仿宋" w:cs="华文中宋;微软雅黑" w:eastAsia="仿宋"/>
          <w:sz w:val="32"/>
          <w:szCs w:val="32"/>
          <w:lang w:bidi="ar-SA"/>
        </w:rPr>
        <w:t xml:space="preserve">号             </w:t>
      </w:r>
    </w:p>
    <w:p>
      <w:pPr>
        <w:pStyle w:val="Normal"/>
        <w:spacing w:lineRule="exact" w:line="400"/>
        <w:jc w:val="left"/>
        <w:rPr>
          <w:rFonts w:ascii="华文中宋;微软雅黑" w:hAnsi="华文中宋;微软雅黑" w:eastAsia="华文中宋;微软雅黑" w:cs="华文中宋;微软雅黑"/>
          <w:b/>
          <w:b/>
          <w:bCs/>
          <w:color w:val="FF0000"/>
          <w:sz w:val="28"/>
          <w:szCs w:val="36"/>
          <w:u w:val="single"/>
          <w:lang w:val="en-US" w:eastAsia="zh-CN" w:bidi="ar-SA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sz w:val="28"/>
          <w:szCs w:val="36"/>
          <w:u w:val="none"/>
          <w:lang w:val="en-US" w:eastAsia="zh-CN" w:bidi="ar-SA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sz w:val="28"/>
          <w:szCs w:val="36"/>
          <w:u w:val="thick"/>
          <w:lang w:val="en-US" w:eastAsia="zh-CN" w:bidi="ar-SA"/>
        </w:rPr>
        <w:t xml:space="preserve">                                                           </w:t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sz w:val="28"/>
          <w:szCs w:val="36"/>
          <w:u w:val="single"/>
          <w:lang w:val="en-US" w:eastAsia="zh-CN" w:bidi="ar-SA"/>
        </w:rPr>
        <w:t xml:space="preserve">  </w:t>
      </w:r>
    </w:p>
    <w:p>
      <w:pPr>
        <w:pStyle w:val="Normal"/>
        <w:spacing w:lineRule="exact" w:line="240"/>
        <w:jc w:val="left"/>
        <w:rPr>
          <w:rFonts w:ascii="华文中宋;微软雅黑" w:hAnsi="华文中宋;微软雅黑" w:eastAsia="华文中宋;微软雅黑" w:cs="华文中宋;微软雅黑"/>
          <w:b/>
          <w:b/>
          <w:bCs/>
          <w:color w:val="FF0000"/>
          <w:sz w:val="28"/>
          <w:szCs w:val="36"/>
          <w:u w:val="thick" w:color="FF0000"/>
          <w:lang w:val="en-US" w:eastAsia="zh-CN" w:bidi="ar-SA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sz w:val="28"/>
          <w:szCs w:val="36"/>
          <w:u w:val="thick" w:color="FF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顺平县反不正当竞争工作联席会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202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年工作要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贯彻落实党的十九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历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经济工作会议精神，按照反不正当竞争部际联席会议安排部署，加强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不正当竞争工作，强化部门之间协作配合，规范市场竞争秩序，大力服务优化营商环境，推动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不正当竞争工作开创新局面，特制定本要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围绕经济发展趋势，突出重点领域，加大监管执法力度，促进高质量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突出民生领域监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以食品、服装、日用品等民生领域为重点，加大对仿冒和虚假宣传的整治，严厉打击利用电商平台、朋友圈、短视频等新型渠道销售仿冒商品。严厉打击假借专家义诊、免费旅游、健康讲座等推销“保健”产品、伪高科技产品。加强农资产品行业管理，加大违法处罚力度。加强养老、殡葬行业管理，加大违法处罚力度。严查房地产市场虚假房源、对房源信息作虚假或引人误解的商业宣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新消费领域监管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顺应居民消费升级趋势，加大对医疗机构擅自使用“协和”等知名医院标识，医疗美容机构虚假夸大宣传、诱导消费等问题的整治力度。严厉打击假借中医旗号虚假违法宣传行为。加大对校外教育培训机构，特别是在线教育机构虚假宣传等问题的整治力度。严厉打击旅游市场强制或者变相强制消费、不合理低价游、商业贿赂等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新经济领域监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适应新产业新经济新模式发展趋势，加大对平台经济、数字经济、高科技领域不正当竞争行为监管。加大对社交电商、微商、网红直播等新型电商监管，严厉打击商家刷单炒信、虚假宣传、误导消费者。加强个人信息保护，着力整治网络软件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软件个人信息过度收集问题。加强金融领域不正当竞争监管力度，加大对企业虚构财务数据、虚构交易的打击力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市场监管局、网信办、教育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发改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公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民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住房城乡建设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农业农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文化旅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卫生健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人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顺平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行、</w:t>
      </w:r>
      <w:r>
        <w:rPr>
          <w:rFonts w:ascii="仿宋" w:hAnsi="仿宋" w:cs="仿宋" w:eastAsia="仿宋"/>
          <w:sz w:val="32"/>
          <w:szCs w:val="32"/>
          <w:lang w:bidi="ar-SA"/>
        </w:rPr>
        <w:t>保定银保监分局顺平监管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适应科技产业变革和商业模式创新，针对不正当竞争行为新形式、新趋势、新特点，加大监管执法力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仿冒混淆行为监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加大对传统仿冒混淆打击力度的同时，严厉打击以“高度相似”的域名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称、网站名称、网页设计等形式，向大企业、名优商品借“势”，“傍名牌”“搭便车”等恶意攀附他人商业标识的违法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虚假宣传行为监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加大对利用传统媒体虚假宣传打击力度的同时，重点打击利用新技术手段、新媒体、新型销售模式开展网络虚假宣传的行为。重点查处组织专业团队、利用专门软件工具“刷单炒信”，严厉打击利用网络软文、网络红人、知名博主等进行虚假宣传的违法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商业诋毁行为监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针对互联网企业恶性竞争加剧，加大监管执法，构建良好商业生态。严厉打击同行业竞争者通过雇佣专业“水军”“黑公关”等编造、传播虚假或者误导性信息，损害竞争对手商业信誉、商品声誉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商业贿赂行为监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加大对商业活动中行贿、受贿行为的打击，营造风清气正的市场竞争环境。紧盯医药购销、招标投标、工程建设、设备采购等重点交易环节，严厉打击通过给付“回扣”、捆绑推销药品耗材、假借赞助费、讲课费、娱乐性消费等名义进行利益输送的商业贿赂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商业促销行为监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加大对线上促销活动中违法行为的打击力度，严厉打击促销信息不明确、采用欺骗性的手段开展有奖销售活动、最高奖金额超过五万元的抽奖式有奖销售、价格欺诈等违法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网络不正当竞争行为监管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厉打击利用技术手段实施的限流、屏蔽、流量劫持、非法插入链接、强行跳转、强迫修改卸载、恶意不兼容等不正当竞争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市场监管局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网信办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住房城乡建设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围绕促进创新发展、服务建设高标准市场体系，加大对科技密集型行业、企业商业秘密的保护力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商业秘密保护示范点建设进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建立商业秘密保护示范站点、示范企业，拓展商业秘密保护模式。加强对行业领军企业、老字号企业、中小企业等市场主体商业标识、商业秘密的保护力度，维护企业核心竞争优势。加大对侵犯商业秘密行为监管执法力度，严厉打击通过频繁跳槽、设立同类型公司、售卖数据等不正当手段侵犯他人商业秘密行为。（市场监管局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发改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公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完善协调机制，强化协同联动，营造公平竞争社会氛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行政执法部门与行业主管部门间信息共享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促进政策制定与监管执法有效衔接，加强重大案件、重点问题研商力度。（市场监管局牵头，各部门负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公平竞争审查机制作用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公平竞争审查的刚性约束，按照国家要求落实公平竞争审查抽查、考核、公示制度，建立健全第三方审查和评估机制，加大清理废除妨碍统一市场和公平竞争的存量政策的工作力度。建立违反公平竞争问题反映和举报绿色通道，依法建立完善公平开放透明的市场规则。（各部门负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挥联席会议制度协调优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进一步发挥反不正当竞争工作联席会议制度作用，建立健全信息通报、定期会议、重大问题集体研究、联合执法办案等工作机制，推动部门间优势互补、分工协作，有效发挥监管合力。推动各市尽快建立反不正当竞争工作联席会议制度。（市场监管局牵头，各部门负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企业主体责任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压实企业主体责任，强化平台企业，特别是头部企业的主体责任，做到规则公开透明，强化依法合规经营意识，加强内部治理，切实保障用户权利。积极促进建立规范有效的行业组织，构筑稳定、统一、完善、普遍认可的自律规范和行为约束机制，构建公平、自律、健康的竞争秩序环境。（各部门负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组织狠抓落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各部门要加强组织领导，强化责任落实，按照职责分工，围绕重点工作任务，明确落实举措、落实成果、完成时限等。市场监管局将会同有关部门，集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量，针对重点领域开展专项执法行动。各部门要坚定信心、齐心协力，规范竞争、守护公平，共同推动反不正当竞争工作实现新发展。（各部门负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ind w:firstLine="224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ind w:firstLine="2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2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平县公平竞争审查工作</w:t>
      </w:r>
    </w:p>
    <w:p>
      <w:pPr>
        <w:pStyle w:val="Normal"/>
        <w:widowControl/>
        <w:ind w:firstLine="2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席会议办公室</w:t>
      </w:r>
      <w:r>
        <w:rPr>
          <w:rFonts w:ascii="仿宋" w:hAnsi="仿宋" w:cs="仿宋" w:eastAsia="仿宋"/>
          <w:sz w:val="32"/>
          <w:szCs w:val="32"/>
        </w:rPr>
        <w:t>（代章）</w:t>
      </w:r>
    </w:p>
    <w:p>
      <w:pPr>
        <w:pStyle w:val="Normal"/>
        <w:ind w:firstLine="5120"/>
        <w:jc w:val="both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16:58Z</dcterms:created>
  <dc:creator>Administrator</dc:creator>
  <dc:description/>
  <dc:language>en-US</dc:language>
  <cp:lastModifiedBy>Stacy</cp:lastModifiedBy>
  <dcterms:modified xsi:type="dcterms:W3CDTF">2022-02-28T07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5D3E880BF469EA55BFA1AE3868650</vt:lpwstr>
  </property>
  <property fmtid="{D5CDD505-2E9C-101B-9397-08002B2CF9AE}" pid="3" name="KSOProductBuildVer">
    <vt:lpwstr>2052-11.1.0.11365</vt:lpwstr>
  </property>
</Properties>
</file>