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顺平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烟草专卖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重大执法决定法制审核清单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420"/>
        <w:gridCol w:w="2136"/>
        <w:gridCol w:w="705"/>
        <w:gridCol w:w="3735"/>
        <w:gridCol w:w="3360"/>
      </w:tblGrid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法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具体重大执法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定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资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要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行政处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罚款一万元以上或者没收违法所得一万元以上的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没收违法烟草专卖品价值四万元以上或者卷烟数量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支以上，或者没收违法收购的烟叶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公斤以上的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责令停产、停业，责令关闭，取消烟草专卖业务的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重大行政处罚事项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华人民共和国烟草专卖法》第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条；《中华人民共和国烟草专卖法实施条例》</w:t>
            </w: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卖执法机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重大执法决定的调查报告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重大执法决定建议情况说明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重大执法决定书代拟稿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相关证据材料；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经听证或者评估的，还应当提交听证笔录或者评估报告；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需要提交的材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体是否合法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主要事实是否清楚，证据是否确凿、充分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适用法律、法规、规章是否准确，执行自由裁量权是否恰当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程序是否合法；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是否有超越或者滥用职权的情形；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行政执法文书是否规范、齐备；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违法行为是否涉嫌犯罪需要移送司法机关；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应当审核的内容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行政许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撤回已生效的行政许可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撤销已生效的行政许可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直接涉及申请人与他人之间重大利益关系，或涉及重大公共利益的行政许可决定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重大、复杂、疑难的行政许可决定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烟草专卖许可证管理办法》第</w:t>
            </w:r>
            <w:r>
              <w:rPr>
                <w:rFonts w:eastAsia="仿宋_GB2312;仿宋" w:ascii="仿宋_GB2312;仿宋" w:hAnsi="仿宋_GB2312;仿宋"/>
                <w:sz w:val="24"/>
              </w:rPr>
              <w:t>45.46.47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卖执法机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重大执法决定的调查报告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重大执法决定建议情况说明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重大执法决定书代拟稿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相关证据材料；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经听证或者评估的，还应当提交听证笔录或者评估报告；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需要提交的材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拟作出撤回、撤销行政许可决定依据是否准确；审核拟作出涉及重大利益关系、重大公共利益的行政许可是否经过法定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7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6:00Z</dcterms:created>
  <dc:creator>lenovo</dc:creator>
  <dc:description/>
  <dc:language>en-US</dc:language>
  <cp:lastModifiedBy>Administrator</cp:lastModifiedBy>
  <dcterms:modified xsi:type="dcterms:W3CDTF">2020-06-30T09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